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арского городского поселения Тарского муниципального района Омской области </w:t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>
          <w:sz w:val="28"/>
          <w:szCs w:val="28"/>
        </w:rPr>
        <w:t>от _______________ № ___________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9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ТАРСКОГО ГОРОДСКОГО ПОСЕЛЕНИЯ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СКОГО МУНИЦИПАЛЬНОГО РАЙОНА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/>
          <w:b/>
          <w:bCs/>
          <w:sz w:val="21"/>
          <w:szCs w:val="28"/>
          <w:lang w:val="en-US" w:eastAsia="en-US"/>
        </w:rPr>
      </w:pPr>
      <w:r>
        <w:rPr>
          <w:b/>
          <w:bCs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 декабря 2024 года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Та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сфере благоустройства на территории Тарского городского поселения на 2025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арского городского поселения Тарского муниципального района Омской области постановляет:</w:t>
      </w:r>
    </w:p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сфере благоустройства на территории Тарского городского поселения в 2025 году (далее - Программа) согласно приложению, к настоящему распоряжению.</w:t>
      </w:r>
    </w:p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2. Отделу городского хозяйства Администрации Тарского городского поселения Тарского муниципального района обеспечить выполнение Программы в 2025 году.</w:t>
      </w:r>
    </w:p>
    <w:p>
      <w:pPr>
        <w:pStyle w:val="Msonormalcxspmiddlecxspmiddlecxspmiddlecxspmiddle"/>
        <w:shd w:fill="FFFFFF" w:val="clear"/>
        <w:tabs>
          <w:tab w:val="left" w:pos="709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«Официальном вестнике Тарского городского поселения» и на официальном сайте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tarskoe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Тарского городского поселения Сомолова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а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И.А. Горбановский</w:t>
      </w:r>
    </w:p>
    <w:p>
      <w:pPr>
        <w:pStyle w:val="Style18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арского городского поселения Тарского муниципального района Омской области </w:t>
      </w:r>
    </w:p>
    <w:p>
      <w:pPr>
        <w:pStyle w:val="Style18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  <w:r>
        <w:rPr>
          <w:b/>
          <w:bCs/>
          <w:sz w:val="28"/>
          <w:szCs w:val="28"/>
        </w:rPr>
        <w:t xml:space="preserve">в сфере благоустройства на </w:t>
      </w:r>
      <w:r>
        <w:rPr>
          <w:b/>
          <w:sz w:val="28"/>
          <w:szCs w:val="28"/>
        </w:rPr>
        <w:t>территории Тарского городского поселения, на 2025 год 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рского городского поселения Тарского муниципального района омской област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25 год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;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городского хозяйства Администрации Тарского городского поселения Тарского муниципального района Ом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риска причинения вреда (ущерба) охраняемым законом ценностям;</w:t>
            </w:r>
          </w:p>
          <w:p>
            <w:pPr>
              <w:pStyle w:val="Normal"/>
              <w:ind w:right="1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ind w:right="1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повышение квалификации подконтрольных субъектов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заимодействие контрольного органа с контролируемыми лицами, в том числе проведение профилактических мероприятий, предоставление необходимой информации контролируемым лицам.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2025 год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снижение рисков причинения вреда (ущерба) охраняемым законом ценностям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 увеличение доли законопослушных подконтрольных субъ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 обеспечение единообразного понимания предмета муниципального контроля в сфере благоустройства на территории Тарского городского поселения Тарского муниципального района омской области подконтрольными субъе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мотивация подконтрольных субъектов </w:t>
              <w:br/>
              <w:t xml:space="preserve">к добросовестному поведени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вышение информированности подконтрольных субъектов о действующих обязательных требованиях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едотвращение нарушений обязательных требований законодательства Российской Федерации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ind w:left="34" w:firstLine="16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.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16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и задачи реализации программы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34" w:firstLine="16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офилактических мероприятий, сроки (периодичность) их проведения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34" w:firstLine="16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и эффективности 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left" w:pos="709" w:leader="none"/>
        </w:tabs>
        <w:ind w:left="0" w:right="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контроля </w:t>
      </w:r>
      <w:r>
        <w:rPr>
          <w:b/>
          <w:bCs/>
          <w:sz w:val="28"/>
          <w:szCs w:val="28"/>
        </w:rPr>
        <w:t xml:space="preserve">в сфере благоустройства на </w:t>
      </w:r>
      <w:r>
        <w:rPr>
          <w:b/>
          <w:sz w:val="28"/>
          <w:szCs w:val="28"/>
        </w:rPr>
        <w:t xml:space="preserve">территории Тарского городского поселения Тарского муниципального района омской области </w:t>
      </w:r>
    </w:p>
    <w:p>
      <w:pPr>
        <w:pStyle w:val="Style18"/>
        <w:tabs>
          <w:tab w:val="left" w:pos="709" w:leader="none"/>
        </w:tabs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контроль в сфере благоустройства  на территории Тарского городского поселения Тарского муниципального района Омской области (далее – муниципальный контроль) осуществляется администрацией Тарского городского поселения Тарского муниципального района Омской области в лице отдела городского хозяйства администрации Тарского городского поселения Тарского муниципального района Омской области в соответствии с Федеральным законом от 06.10.2003 № 131-ФЗ «Об общих принципах организации местного самоуправления в Российской Федерации», Уставом Тарского городского поселения Тарского муниципального района Омской области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8"/>
          <w:szCs w:val="28"/>
        </w:rPr>
        <w:t>Подконтрольными субъектами являются юридические лица и индивидуальные предприниматели, осуществляющие деятельность на территории Тарского городского поселения Тарского муниципального района Омской области и граждане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8"/>
          <w:szCs w:val="28"/>
        </w:rPr>
        <w:t>Обязательные требования, установленные муниципальными правовыми актами, оценка соблюдения которых является предметом муниципального контроля, закреплены в следующих правовых актах: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8"/>
          <w:szCs w:val="28"/>
        </w:rPr>
        <w:t>- Закон Омской области от 24.07.2006 №770-ОЗ «Кодекс Омской области об административных правонарушениях»;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8"/>
          <w:szCs w:val="28"/>
        </w:rPr>
        <w:t>- Решение 7 сессии Совета Тарского городского поселения от 30 марта 2006 года «Об утверждении Правил благоустройства, обеспечения чистоты и порядка на территории Тарского городского поселения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3 год, проведения проверок в 2023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2023 году по муниципальному контролю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Муниципальный контроль по соблюдению гражданами обязательных требований, установленных правилами благоустройства территории Тарского городского поселения Тарского муниципального района Омской области в 2024 году осуществлялся посредством проведения внеплановых (рейдовых) осмотров территории Тарского городского поселения. За период с января по октябрь 2024 года проведено 95 внеплановых (рейдовых) осмотров, в результате выявлено 95 нарушений обязательных требований, установленных правилами благоустройства территории Тарского городского поселения Тарского муниципального района Омской области, допущенных гражданами. 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уществления муниципального контроля за период                  с января по октябрь 2024 года не зафиксированы случаи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возникновения чрезвычайных ситуации природного и техногенного характера. Риски причинения вреда охраняемым законом ценностям отсутствуют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1"/>
          <w:numId w:val="3"/>
        </w:numPr>
        <w:ind w:left="0" w:right="141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уровень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юридическими лицами и индивидуальными предпринимателями обязательных требований земельного законодательства, на побуждение субъектов проверок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Тарского городского поселения Тарского муниципального района Омской области, размещены перечни нормативных правовых актов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Style18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мониторинг Перечня нормативно правовых актов или их отдельных частей, содержащих обязательные требования, требования, установленные муниципальными правовыми актами, соблюдение которых оценивается при осуществлении муниципального контроля.</w:t>
      </w:r>
    </w:p>
    <w:p>
      <w:pPr>
        <w:pStyle w:val="Style18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будет направлена программа профилактики: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 и объявления предостережении.</w:t>
      </w:r>
    </w:p>
    <w:p>
      <w:pPr>
        <w:pStyle w:val="Style18"/>
        <w:ind w:left="1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</w:t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2.1. Цели реализации программы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Задачи реализации программы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снижение риска причинения вреда</w:t>
      </w:r>
      <w:r>
        <w:rPr/>
        <w:t xml:space="preserve"> </w:t>
      </w:r>
      <w:r>
        <w:rPr>
          <w:sz w:val="28"/>
          <w:szCs w:val="28"/>
        </w:rPr>
        <w:t>(ущерба) охраняемым законом ценностя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 повышение квалификации подконтрольных субъектов контрольного органа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контрольного органа с контролируемыми лицами, в том числе проведение профилактических мероприятий, предоставление необходимой информации контролируемым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филактики рисков причинения вреда охраняемым законом ценностям будут реализованы мероприятия, перечень, сроки и периодичность проведения которых, определены в приложении к настоящей Программ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>Показателями результативности и эффективност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before="0" w:after="0"/>
        <w:ind w:left="1301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ind w:left="13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ограмме  </w:t>
      </w:r>
    </w:p>
    <w:p>
      <w:pPr>
        <w:pStyle w:val="Normal"/>
        <w:jc w:val="right"/>
        <w:rPr/>
      </w:pPr>
      <w:r>
        <w:rPr/>
        <w:t>от ___________ № _____</w:t>
      </w:r>
    </w:p>
    <w:p>
      <w:pPr>
        <w:pStyle w:val="Style18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</w:t>
      </w:r>
    </w:p>
    <w:p>
      <w:pPr>
        <w:pStyle w:val="Style18"/>
        <w:ind w:left="0" w:hanging="0"/>
        <w:jc w:val="center"/>
        <w:rPr/>
      </w:pPr>
      <w:r>
        <w:rPr>
          <w:b/>
          <w:bCs/>
          <w:sz w:val="32"/>
          <w:szCs w:val="32"/>
        </w:rPr>
        <w:t>профилактических мероприятий, сроки (периодичность) их проведения в 2025</w:t>
      </w:r>
      <w:r>
        <w:rPr/>
        <w:t xml:space="preserve"> году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3969"/>
        <w:gridCol w:w="1784"/>
        <w:gridCol w:w="2444"/>
        <w:gridCol w:w="1301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офилактически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филактического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и (периодичность) провед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аты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подразделение и (или) должностные лиц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ирование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Информирование осуществляется посредством размещения информации на официальном сайте Тарского городского по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средствах массовой информации, в личных кабинетах контролируемых лиц в государственных информационных системах (при их наличии) и в иных формах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информированности в части соблюдения обязательных треб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отдела городского хозяйства (Жмакин С.А.)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внесения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информированности в части соблюдения обязательных треб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информированности с целью дальнейшего предотвращения нарушений обязательных требований и снижения рисков причинения вреда (ущерба) охраняемым законом ценност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Перечня объектов по муниципальному контрол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счерпывающего перечня сведений, которые могут запрашиваться контрольным органом у контролируемого лиц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информированности в части соблюдения обязательных треб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рского городского поселения Тарского муниципального района Омской области на 2024 год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в части соблюдения обязательных треб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доклада о муниципальном контроле за 2023 г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ирование 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нсультирование осуществляется по телефону, посредством видео-конференц-связи, на личном приеме, в письменной форме,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  <w:tab/>
              <w:t>организация и осуществление муниципального контроля;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</w:t>
              <w:tab/>
              <w:t>порядок осуществления профилактических, контрольных мероприятий, установленных Положением о муниципальном контроле в сфере благоустройства на территории Тарского городского поселения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применение мер ответственности за нарушение обязательных треб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и размещение на официальном сайте Тарского городского поселения разъяснений по однотипным (по одним и тем же вопросам) обращениям контролируемых лиц и их представителей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авовой грамотности контролируемы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отдела городского хозяйства Администрации Тарского городского поселения (Жмакин С.А.)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личного приема ведущим специалистом отдела городского хозяйства Администрации Тарского город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 с 17:00 до 17:45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ь по телефону 8(38171)2-07-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авовой грамотности контролируемы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личного приема начальника отдела городского хозяйства - заместителя главы Тарского город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г с 17:00 до 17:40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ь по телефону 8(38171) 2-31-59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авовой грамотности контролируемы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 городского хозяйства - заместитель главы Тарского городского поселения (Сомолов С.А.)</w:t>
            </w:r>
          </w:p>
        </w:tc>
      </w:tr>
      <w:tr>
        <w:trPr>
          <w:trHeight w:val="10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предостережения</w:t>
            </w:r>
            <w:r>
              <w:rPr>
                <w:sz w:val="20"/>
                <w:szCs w:val="20"/>
              </w:rPr>
              <w:t xml:space="preserve"> о недопустимости наруш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2"/>
              </w:rPr>
              <w:t>По мере получения сведений о признаках наруш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2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 городского хозяйства - заместитель главы Тарского городского поселения (Сомолов А.С.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отдела городского хозяйства Администрации Тарского городского поселения (Жмакин С.А.)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rskoe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Пользователь</dc:creator>
  <dc:description/>
  <cp:keywords/>
  <dc:language>en-US</dc:language>
  <cp:lastModifiedBy>user</cp:lastModifiedBy>
  <cp:lastPrinted>2022-10-12T14:29:00Z</cp:lastPrinted>
  <dcterms:modified xsi:type="dcterms:W3CDTF">2025-01-27T11:19:00Z</dcterms:modified>
  <cp:revision>16</cp:revision>
  <dc:subject/>
  <dc:title/>
</cp:coreProperties>
</file>