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просный лист по проекту «Комплексное развитие опорного населенного пункта Тарского городского поселения Тарского муниципального района Омской области»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ключающий в себя следующие мероприятия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/>
        <w:t>- Приобретение микроавтобуса для обеспечения функционирования БОУ "Тарская средняя общеобразовательная школа № 2", расположенная по адресу: г. Тара, ул. Чкалова, 37; 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/>
        <w:t>- Капитальный ремонт здания бюджетного общеобразовательного учреждения «Тарская средняя общеобразовательная школа №2» Тарского муниципального района Омской области, расположенного по адресу: Омская область, г. Тара, ул. Чкалова, д. 37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/>
        <w:t>- Строительство водопроводной сети в г. Таре (от ул. Лихачева до ул. Николая Евстафьева, по ул. 20-я Линия, ул. 18-я Линия от ул. Карбышева до ул. Гвардейская, от ул. Северная до ул. Прииртышная)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/>
        <w:t>- Установка оборудования, обеспечивающего точку доступа к Wi-Fi на территории МБУК «Парк культуры и отдыха» г. Тара (ТД)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i/>
        </w:rPr>
        <w:t>1. Поддерживаете ли вы проект «Комплексное развитие опорного населенного пункта Тарского городского поселения Тарского муниципального района Омской области»______________________(да/нет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i/>
        </w:rPr>
        <w:t>2. Ваши предложения (замечания) к проекту «Комплексное развитие опорного населенного пункта Тарского городского поселения Тарского муниципального района Омской области» для включения в ведомственный проект «Современный облик сельских территорий» государственной программы Российской Федерации «Комплексное развитие сельских территорий»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нные анкетируемого: пол________, возраст__________,род занятий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8:00Z</dcterms:created>
  <dc:creator>user</dc:creator>
  <dc:description/>
  <cp:keywords/>
  <dc:language>en-US</dc:language>
  <cp:lastModifiedBy>user</cp:lastModifiedBy>
  <cp:lastPrinted>2021-01-26T15:37:00Z</cp:lastPrinted>
  <dcterms:modified xsi:type="dcterms:W3CDTF">2025-01-23T12:18:00Z</dcterms:modified>
  <cp:revision>2</cp:revision>
  <dc:subject/>
  <dc:title/>
</cp:coreProperties>
</file>