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СКОГО ГОРОД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7 марта 2012 года                                                                                       № 40</w:t>
      </w:r>
    </w:p>
    <w:p>
      <w:pPr>
        <w:pStyle w:val="Style15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ара</w:t>
      </w:r>
    </w:p>
    <w:p>
      <w:pPr>
        <w:pStyle w:val="Style15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Style w:val="StrongEmphasis"/>
          <w:sz w:val="28"/>
          <w:szCs w:val="28"/>
        </w:rPr>
        <w:t>»</w:t>
      </w:r>
    </w:p>
    <w:p>
      <w:pPr>
        <w:pStyle w:val="Style15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, руководствуясь Федеральным законом «Об общих принципах организации местного самоуправления в Российской Федерации», Уставом Тарского городского поселения Тарского муниципального района Омской области, ПОСТАНОВЛЯЮ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твердить прилагаемый Административный регламент предоставления муниципальной услуги </w:t>
      </w:r>
      <w:r>
        <w:rPr>
          <w:rStyle w:val="StrongEmphasis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Style w:val="StrongEmphasis"/>
          <w:sz w:val="28"/>
          <w:szCs w:val="28"/>
        </w:rPr>
        <w:t>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публиковать настоящее постановление в информационном бюллетене «Официальный вестник» Тарского городского поселения. Разместить (по согласованию) на официальном сайте органов местного самоуправления Тарского муниципального района в сети Интернет по адресу </w:t>
      </w:r>
      <w:r>
        <w:rPr>
          <w:sz w:val="28"/>
          <w:szCs w:val="28"/>
          <w:lang w:val="en-US"/>
        </w:rPr>
        <w:t>t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троль за исполнением настоящего постановления возложить на заместителя Главы Тарского городского поселения А.В. Молчанова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Тарского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ского поселения                                                                           Е.Г. Михеев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</w:rPr>
        <w:t>Приложение № 1 к Постановлению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</w:rPr>
        <w:t xml:space="preserve">Администрации Тарского городского </w:t>
      </w:r>
    </w:p>
    <w:p>
      <w:pPr>
        <w:pStyle w:val="Normal"/>
        <w:jc w:val="right"/>
        <w:rPr>
          <w:b/>
          <w:b/>
          <w:bCs/>
          <w:color w:val="262626"/>
        </w:rPr>
      </w:pPr>
      <w:r>
        <w:rPr>
          <w:rStyle w:val="StrongEmphasis"/>
          <w:color w:val="262626"/>
        </w:rPr>
        <w:t>поселения № 40 от 07.03.2012 г.</w:t>
      </w:r>
    </w:p>
    <w:p>
      <w:pPr>
        <w:pStyle w:val="Normal"/>
        <w:jc w:val="right"/>
        <w:rPr>
          <w:rStyle w:val="StrongEmphasis"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jc w:val="right"/>
        <w:rPr>
          <w:rStyle w:val="StrongEmphasis"/>
          <w:color w:val="2626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Printc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Printc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Тарского городского поселения Тарского муниципального района Омской области по исполнению муниципальной услуги «</w:t>
      </w:r>
      <w:r>
        <w:rPr>
          <w:b/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В редакции постановлений Администрации Тарского городского поселения Тарского муниципального района Омской области от 6 июня 2016 года № 322; от 17 июня 2016 года № 341, от 17.04.2018 года № 192, от 27.07.2021 № 292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Printc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1.1. Административный регламент по исполнению муниципальной услуги «</w:t>
      </w:r>
      <w:r>
        <w:rPr>
          <w:sz w:val="28"/>
          <w:szCs w:val="28"/>
        </w:rPr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color w:val="000000"/>
          <w:sz w:val="28"/>
          <w:szCs w:val="28"/>
        </w:rPr>
        <w:t>(далее – Административный регламент) разработан в целях предоставления гражданам информации об очередности предоставления жилых помещений по договору социального найма, определяет сроки и последовательность действий при осуществлении полномочий при исполнении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1.2. Заявителями являются: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состоящие на учете в качестве нуждающихся в жилых помещениях, предоставляемых по договорам социального найма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онный представитель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бенка-сироты, ребенка, оставшегося без попечения род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имени гражданина, </w:t>
      </w:r>
      <w:r>
        <w:rPr>
          <w:color w:val="000000"/>
          <w:sz w:val="28"/>
          <w:szCs w:val="28"/>
        </w:rPr>
        <w:t>состоящего на учете в качестве нуждающихся в жилых помещениях, предоставляемых по договорам социального найма,</w:t>
      </w:r>
      <w:r>
        <w:rPr>
          <w:sz w:val="28"/>
          <w:szCs w:val="28"/>
        </w:rPr>
        <w:t xml:space="preserve"> документы могут быть поданы уполномоченным лицом при наличии надлежащим образом оформленной доверен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 Наименование муниципальной услуги:</w:t>
      </w:r>
    </w:p>
    <w:p>
      <w:pPr>
        <w:pStyle w:val="Printj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Printj"/>
        <w:spacing w:before="0" w:after="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 Наименование органа, непосредственно предоставляющего муниципальную услугу: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Тарского городского поселения Тарского муниципального района Омской области (далее – Администрация). Непосредственно муниципальная услуга предоставляется уполномоченным специалистом Администрации (далее – специалис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находится по адресу: 646530, Омская область, г. Тара, ул. Советская, д. 23 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лефоны для справок: 8 (38171) 2-12-57, факс: 8 (38171) 2-31-59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ициальный информационный портал органов местного самоуправления Омской области: </w:t>
      </w:r>
      <w:r>
        <w:rPr/>
        <w:t>tara.omskportal.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r>
        <w:rPr/>
        <w:t>admtara@mail.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Администр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-четверг: с 08.30 до 17.4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ятница: с 08.30 до 16.3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денный перерыв: с 13.00 до 14.0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ные дни: суббота и воскресенье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: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исполнения муниципальной услуги являются: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1) получение информации об очередности </w:t>
      </w:r>
      <w:r>
        <w:rPr>
          <w:sz w:val="28"/>
          <w:szCs w:val="28"/>
        </w:rPr>
        <w:t>предоставления жилых помещений на условиях социального найма (далее – очередность)</w:t>
      </w:r>
      <w:r>
        <w:rPr>
          <w:color w:val="000000"/>
          <w:sz w:val="28"/>
          <w:szCs w:val="28"/>
        </w:rPr>
        <w:t>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тказ в выдаче информации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у исполнения муниципальной услуги завершает: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обращении заявителя устно – внесение номера очереди в карточку очередника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обращении письменно – направление заявителю справки об очередности по форме согласно Приложению № 3 к Административному регламенту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предоставления муниципальной услуги не должен превышать 15 рабочих дней со дня подачи заявления о предоставлении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муниципальной услуги законодательством не предусмотре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br/>
        <w:t xml:space="preserve">         2.5. Правовые основания для предоставления муниципальной услуги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) Конституция Российской Федерации;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 Жилищный кодекс Российской Федерации </w:t>
      </w:r>
      <w:r>
        <w:rPr>
          <w:rFonts w:eastAsia="Calibri"/>
          <w:sz w:val="28"/>
          <w:szCs w:val="28"/>
        </w:rPr>
        <w:t>от 29 декабря 2004 г. № 188-ФЗ</w:t>
      </w:r>
      <w:r>
        <w:rPr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) Закон Омской области от 28.12.2005 № 722-ОЗ «О государственной политике Омской области в жилищной сфере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Главы Тарского городского поселения Тарского муниципального района Омской области № 21 от 27.03.2009 года «Об установлении учетной нормы площади жилого помещения и нормы предоставления площади жилого помещения по договору социального найма»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тановление Главы Тарского городского поселения Тарского муниципального района Омской области № 22 от 27.03.2009 года «О порядке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6.1. Для предоставления муниципальной услуги заявителю лично следует предостави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 паспорт </w:t>
      </w:r>
      <w:r>
        <w:rPr>
          <w:sz w:val="28"/>
          <w:szCs w:val="28"/>
        </w:rPr>
        <w:t>или иной документ, удостоверяющий личность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граждани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у очеред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имеет право по своей инициативе с оригиналом необходимых документов представить копии эт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2. Других услуг, которые являются необходимыми и обязательными для предоставления муниципальной услуги, законодательством Российской Федерации, Омской области, муниципальными правовыми актами не  предусмотр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При предоставлении Администрацией муниципальной услуги запрещено требовать от граждани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Омской области 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Содержание заявления не позволяет установить запрашиваемую информац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 Запрашиваемая информация не относится к вопросам </w:t>
      </w:r>
      <w:r>
        <w:rPr>
          <w:bCs/>
          <w:sz w:val="28"/>
          <w:szCs w:val="28"/>
        </w:rPr>
        <w:t>об очередности предоставления жилых помещений на условиях социального найм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мая информация ранее предоставлялась заявителю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без взимания платы с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аче запроса о предоставлении муниципальной услуги и при получении результата предоставления муниципальной услуги срок ожидания в очереди составляет не более 15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1. Срок регистрации запроса заявителя о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дура по приему заявления завершается в день его поступления в Администрац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2.12. Требования к помещениям, в которых предоставляется муниципальная услуга, к залу ожидания, местам для заполнения заявле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заявления и перечнем документов, необходимых для предоставления муниципальной услуги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Администрации размещается на первом этаже при входе в здание, в котором расположена Администрац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кнопкой вызова для граждан с ограниченными возможностями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же здания должен быть предусмотрен кабинет, позволяющий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ткое изложение процедуры предоставления муниципальной услуги в текстовом виде и в виде блок-схе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ец заполнения заявления и перечень документов, необходимых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рядок обжалования решений и действий (бездействия) органов, а также специалистов, должностных лиц при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кабин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и, отчества и должности специалиста, должностного лица предоставляющего услуг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, должностного лица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я заявителей, удовлетворенных качеством информации о порядке предоставления муниципальной услуги (показатель определяется по результатам опроса заявителей как отношение числа заявителей, удовлетворенных качеством информации о порядке предоставления муниципальной услуги, к общему количеству опрошенных заявителей, умноженное на 100 процентов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я обоснованных жалоб в общем количестве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личество взаимодействий заявителя с должностными лицами, ответственными за предоставление муниципальной услуги, должно составлять не более 2, продолжительностью не более 15 минут кажд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Информацию о порядке предоставления муниципальной услуги можно получить:</w:t>
        <w:br/>
        <w:t xml:space="preserve">         1) непосредственно в помещениях Администрации на информационных стендах, при личном консультировании специалист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 использованием средств телефонной связ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 использованием информационно-телекоммуникационных сетей общего пользования, в том числе сети Интерн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в разделе «Муниципальные услуги» на сайте органов местного самоуправления Тарского муниципального района </w:t>
      </w:r>
      <w:r>
        <w:rPr/>
        <w:t>tara.omskportal.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о письменному обращению граждан в Администрац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) в средствах массовой информации: публикации в газетах, выступления на радио, телеви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иостановлении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срок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б отказе в предоставлении муниципальной услуги выдается заявителю при его личном обращении или направляется заказным письм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емени приема заяви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новления права заявителя на предоставление ему муниципальной услуги;</w:t>
        <w:br/>
        <w:t xml:space="preserve">         - перечн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ребований к документам, необходимым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посредством телефонной связи или личного посещения, а также в письменной форме. При информировании о порядке предоставления муниципальной услуги посредством телефонной связи разговор по телефону не должен продолжаться более 30 минут. Индивидуальное устное информирование осуществляется специалистом при личном обращении заявителя за информацией и должно продолжаться не более 30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консультировании заявителя исполнитель муниципальной услуги обязан:</w:t>
        <w:br/>
        <w:t xml:space="preserve">         - давать полный, точный и понятный ответ на поставленные вопрос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бегать конфликтных ситу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лучае,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Администрацию. Подготовка ответа на письменное обращение осуществляется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й стенд по предоставлению муниципальной услуги размещен в Администрации и содержит следующе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блок-схема и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ы документов для заполнения, образцы заполнения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порядк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Исполн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обращении заявителя устно непосредственно к специалисту: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рием документов специалистом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документов специалистом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ие копий с документов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уточнение специалистом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номера очереди в карточку очередн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и обращении заявителя письменно или по электронной почте:</w:t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8"/>
        </w:rPr>
        <w:t xml:space="preserve">-  поступление и регистрация заявления о предоставлении информации об очередности (далее – заявление) в </w:t>
      </w:r>
      <w:r>
        <w:rPr>
          <w:color w:val="000000"/>
          <w:sz w:val="28"/>
          <w:szCs w:val="28"/>
        </w:rPr>
        <w:t>Администрации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 и документов специалис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точнение специалистом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Основанием для начала исполнения муниципальной услуги при обращении заявителя устно является обращение заявителя к специалисту по вопросу о предоставлении информации об 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 в течение пятнадцати минут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и вносит номер очереди в карточку очередника либо отказывает в предоставлении информации об очередности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за муниципальной услугой ненадлежаще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информации о заявителе в списке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документов, подтверждающих произошедшие изменения - при наличии изменений в ранее представленных документ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Основанием для начала исполнения муниципальной услуги при обращении заявителя письменно является поступление и регистрация заявления и документов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ечение пяти рабочих дней с даты регистрации заявления в Администрации специалист проверяет документы,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в течение 3 дней осуществляет подготовку справки об очередности (Приложение № 2 к Административному регламенту) и направляет ее на подпись председателю жилищной комиссии.  После подписания справки об очередности председателем жилищной комиссии специалист в течение 1 дня направляет ее в адрес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каза в предоставлении информации об очередности специалист в течение пяти рабочих дней со дня регистрации заявления направляет заявителю мотивированный отказ с указанием причин отказа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  контроль за соблюдением последовательности и своевременности действий в рамках административных процедур, определенных настоящим Административным регламентом, осуществляется Главой Тарского городского по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иём документов, несёт персональную ответственность за соблюдение сроков и порядка приема и отправки (выдачи) документов, правильность и своевременность внесения записей в книги учета входящих и исходящих документов, своевременность передачи документов специалисту, ответственному за предоставление  муниципальной услуги. </w:t>
      </w:r>
    </w:p>
    <w:p>
      <w:pPr>
        <w:pStyle w:val="Style17"/>
        <w:spacing w:before="0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  муниципальной услуги, несет персональную ответственность за нарушение сроков рассмотрения и  иных административных действий, установленных Административным регламентом. </w:t>
      </w:r>
    </w:p>
    <w:p>
      <w:pPr>
        <w:pStyle w:val="Style17"/>
        <w:spacing w:before="0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а закрепляется в его должностной инструкции в соответствии с требованиями законодательства.</w:t>
      </w:r>
    </w:p>
    <w:p>
      <w:pPr>
        <w:pStyle w:val="Style17"/>
        <w:spacing w:before="0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  проверок соблюдения и исполнения специалистом положений Административного регламента, иных нормативно-правовых актов Администрации.</w:t>
      </w:r>
    </w:p>
    <w:p>
      <w:pPr>
        <w:pStyle w:val="Style17"/>
        <w:spacing w:before="0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должна составлять не реже 1 раза в квартал.  </w:t>
      </w:r>
    </w:p>
    <w:p>
      <w:pPr>
        <w:pStyle w:val="Style17"/>
        <w:spacing w:before="0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исполн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.</w:t>
      </w:r>
    </w:p>
    <w:p>
      <w:pPr>
        <w:pStyle w:val="Style17"/>
        <w:spacing w:before="0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7"/>
        <w:spacing w:before="0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олноты и качества предоставления  муниципальной услуги осуществляются на основании индивидуальных правовых актов Главы Тарского городского поселения. 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Заявители либо их представители имеют право на обжалование действий (бездействия) специалистов, участвующих в предоставлении муниципальной услуги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аявители либо их представители, в случае нарушения их прав и законных интересов в ходе предоставления муниципальной услуги, отказа в предоставлении муниципальной услуги могут обратиться с письменной жалобой непосредственно в Администрацию Тарского городского по адресу: Омская область, г. Тара, ул. Советская, д. 23 А, а по электронной почте Администрации Тарского городского </w:t>
      </w:r>
      <w:r>
        <w:rPr/>
        <w:t>поселения: admtara@mail.r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м для начала процедуры досудебного (внесудебного) обжалования является поступление в Администрацию Тарского городского поселения жалобы заявителя либо его представител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жалобе в обязательном порядке указы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муниципального органа, в который направляетс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фамилия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контактный телефон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и дата подачи жалобы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быть написана разборчивым подчерком, не содержать нецензурных выражений. В случае необходимости подтверждения своих доводов заявитель прилагает к жалобе документы и материалы, подтверждающие обоснованность жалобы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рассматривается в течение 15 рабочих дней со дня ее регистрации, а в случае отказа органа либо должностного лиц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, орган, предоставляющий муниципальную услугу принимает решение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жалобу, в т.ч. в форме отмены принятого решения, исправления опечаток и ошибок, возврата денеж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ём принятия решения, заявителю в письменной форме и по желанию заявителя в электронной форме направляется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жалобу подписывается Главой Тарского городского поселения и направляется по адресу, указанному в жалобе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В случае если в жалобе не указаны фамилия заявителя либо его предста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о чем сообщается заявителю либо его предста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атся нецензурные либо оскорбительные выражения, угрозы жизни Глава Тарского городского поселения вправе оставить жалобу без ответа по существу поставленных в ней вопросов и сообщить заявителю либо его представителю, направившему жалобу, о недопустимости злоупотребления правом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Если в жалобе заявителя либо его представителя содержится вопрос, на который ему многократно давались письменные ответы в связи с ранее направляемыми в Администрацию жалобами, при этом в жалобе не содержатся новые доводы или обстоятельства, Глава Тарского городского поселения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, о чем заявителю либо его представителю направляется письменное уведомление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рядок досудебного (внесудебного) обжалования, предусмотренный настоящим разделом, применяется ко всем административным процедурам настоящего регламента, перечисленным в части 3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результатам рассмотрения жалобы заявитель вправе обжаловать в судеб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Printr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r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r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r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r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r"/>
        <w:spacing w:before="0" w:after="0"/>
        <w:jc w:val="lef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Printr"/>
        <w:spacing w:before="0" w:after="0"/>
        <w:jc w:val="lef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538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Главе Тар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                  от  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ab/>
        <w:tab/>
        <w:tab/>
        <w:t xml:space="preserve">                   (фамилия, имя, отчество полностью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     __________________________________ </w:t>
      </w:r>
    </w:p>
    <w:p>
      <w:pPr>
        <w:pStyle w:val="Normal"/>
        <w:ind w:left="623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роживающего (ей) по адрес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__________________________________ </w:t>
        <w:tab/>
        <w:tab/>
        <w:tab/>
        <w:tab/>
        <w:tab/>
        <w:tab/>
        <w:tab/>
        <w:t xml:space="preserve">            (место жительств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_________________________________</w:t>
        <w:tab/>
        <w:tab/>
        <w:tab/>
        <w:t xml:space="preserve">                             </w:t>
        <w:tab/>
        <w:tab/>
        <w:tab/>
        <w:t xml:space="preserve">        контактный телефон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«____»___________________20___ г.                   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дпись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Printr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r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Printr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r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Printr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Printr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r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Ф.И.О. _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Адрес ____________________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заявителя)                      </w:t>
      </w:r>
    </w:p>
    <w:p>
      <w:pPr>
        <w:pStyle w:val="Normal"/>
        <w:tabs>
          <w:tab w:val="clear" w:pos="708"/>
          <w:tab w:val="right" w:pos="99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(ая)__________________________________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Тарского городского поселения, рассмотрев Ваше обращение, сообщает следующе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гласно списку граждан, состоящих на учете в качестве нуждающихся в жилых помещениях, предоставляемых по договорам социального найма, Вы состоите (не состоите) в муниципальном образовании Тарского городского поселения с _______________ года, составом семьи ____________ человек(а) по категории «_______________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очередь в _________ году № 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         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r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r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r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r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r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r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r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r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hanging="0"/>
        <w:rPr>
          <w:b/>
          <w:b/>
          <w:lang w:eastAsia="ar-SA"/>
        </w:rPr>
      </w:pPr>
      <w:r>
        <w:rPr>
          <w:b/>
          <w:lang w:eastAsia="ar-SA"/>
        </w:rPr>
        <w:t xml:space="preserve">      </w:t>
      </w:r>
      <w:r>
        <w:rPr>
          <w:b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5580" w:leader="none"/>
        </w:tabs>
        <w:ind w:left="5220" w:hanging="5220"/>
        <w:jc w:val="right"/>
        <w:rPr/>
      </w:pPr>
      <w:r>
        <w:rPr>
          <w:b/>
          <w:lang w:eastAsia="ar-SA"/>
        </w:rPr>
        <w:t xml:space="preserve">                                                                                          </w:t>
      </w:r>
      <w:r>
        <w:rPr>
          <w:b/>
          <w:lang w:eastAsia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lang w:eastAsia="ar-SA"/>
        </w:rPr>
      </w:pPr>
      <w:r>
        <w:rPr>
          <w:lang w:eastAsia="ar-SA"/>
        </w:rPr>
        <w:t>ОБРАЗЕЦ ЖАЛОБЫ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lang w:eastAsia="ar-SA"/>
        </w:rPr>
      </w:pPr>
      <w:r>
        <w:rPr>
          <w:lang w:eastAsia="ar-SA"/>
        </w:rPr>
        <w:t>НА РЕШЕНИЕ, ДЕЙСТВИЕ (БЕЗДЕЙСТВИЕ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lang w:eastAsia="ar-SA"/>
        </w:rPr>
      </w:pPr>
      <w:r>
        <w:rPr>
          <w:lang w:eastAsia="ar-SA"/>
        </w:rPr>
        <w:t>ДОЛЖНОСТНОГО ЛИЦА АДМИНИСТРАЦИИ ПОСЕЛЕНИЯ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ind w:left="5940" w:hanging="0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Наименование органа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eastAsia="ar-SA"/>
        </w:rPr>
        <w:t xml:space="preserve">                                                                                                      </w:t>
      </w:r>
      <w:r>
        <w:rPr>
          <w:lang w:eastAsia="ar-SA"/>
        </w:rPr>
        <w:t>местного самоуправления</w:t>
      </w:r>
    </w:p>
    <w:p>
      <w:pPr>
        <w:pStyle w:val="Normal"/>
        <w:tabs>
          <w:tab w:val="clear" w:pos="708"/>
          <w:tab w:val="left" w:pos="1425" w:leader="none"/>
        </w:tabs>
        <w:ind w:left="59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25" w:leader="none"/>
        </w:tabs>
        <w:ind w:left="59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ЖАЛОБА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eastAsia="ar-SA"/>
        </w:rPr>
        <w:tab/>
        <w:t>Ф.И.О. гражданина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eastAsia="ar-SA"/>
        </w:rPr>
      </w:pPr>
      <w:r>
        <w:rPr>
          <w:lang w:eastAsia="ar-SA"/>
        </w:rPr>
        <w:t>фактический адрес проживания граждани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rPr>
          <w:lang w:eastAsia="ar-SA"/>
        </w:rPr>
      </w:pPr>
      <w:r>
        <w:rPr>
          <w:lang w:eastAsia="ar-SA"/>
        </w:rPr>
        <w:t>Телефон, адрес электронной почты 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eastAsia="ar-SA"/>
        </w:rPr>
        <w:t>Ф.И.О. руководителя юридического лица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eastAsia="ar-SA"/>
        </w:rPr>
        <w:t>На действия(бездействие),решение: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rPr/>
      </w:pPr>
      <w:r>
        <w:rPr>
          <w:lang w:eastAsia="ar-SA"/>
        </w:rPr>
        <w:t>Наименование органа или должность, Ф.И.О. должностного лица органа, решения, действие (бездействие) которого обжалуется: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eastAsia="ar-SA"/>
        </w:rPr>
      </w:pPr>
      <w:r>
        <w:rPr>
          <w:lang w:eastAsia="ar-SA"/>
        </w:rPr>
        <w:tab/>
        <w:t>Существо жалобы:</w:t>
      </w:r>
    </w:p>
    <w:p>
      <w:pPr>
        <w:pStyle w:val="Normal"/>
        <w:tabs>
          <w:tab w:val="clear" w:pos="708"/>
          <w:tab w:val="left" w:pos="540" w:leader="none"/>
        </w:tabs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Краткое изложение обжалуемых решений, действий (бездействия), указать основания, по которым лицо, подающее жалобу не согласно с вынесенным решением, действием (бездействием), со ссылками на пункты Регламента, нормы закон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lang w:eastAsia="ar-SA"/>
        </w:rPr>
      </w:pPr>
      <w:r>
        <w:rPr>
          <w:lang w:eastAsia="ar-SA"/>
        </w:rPr>
        <w:t>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lang w:eastAsia="ar-SA"/>
        </w:rPr>
        <w:t xml:space="preserve">                                                                        </w:t>
      </w:r>
      <w:r>
        <w:rPr>
          <w:lang w:eastAsia="ar-SA"/>
        </w:rPr>
        <w:t>Подпись заявителя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rPr>
          <w:lang w:eastAsia="ar-SA"/>
        </w:rPr>
      </w:pPr>
      <w:r>
        <w:rPr>
          <w:lang w:eastAsia="ar-SA"/>
        </w:rPr>
        <w:t xml:space="preserve">          </w:t>
      </w:r>
    </w:p>
    <w:p>
      <w:pPr>
        <w:pStyle w:val="Printr"/>
        <w:spacing w:before="0" w:after="0"/>
        <w:jc w:val="lef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ind w:left="5220" w:hanging="0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52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ind w:left="5220" w:hanging="0"/>
        <w:rPr>
          <w:b/>
          <w:b/>
          <w:lang w:eastAsia="ar-SA"/>
        </w:rPr>
      </w:pPr>
      <w:r>
        <w:rPr>
          <w:b/>
          <w:lang w:eastAsia="ar-SA"/>
        </w:rPr>
        <w:t xml:space="preserve">     </w:t>
      </w:r>
      <w:r>
        <w:rPr>
          <w:b/>
          <w:lang w:eastAsia="ar-SA"/>
        </w:rPr>
        <w:t>Приложение № 4</w:t>
      </w:r>
    </w:p>
    <w:p>
      <w:pPr>
        <w:pStyle w:val="Normal"/>
        <w:tabs>
          <w:tab w:val="clear" w:pos="708"/>
          <w:tab w:val="left" w:pos="5580" w:leader="none"/>
        </w:tabs>
        <w:ind w:left="5220" w:hanging="5220"/>
        <w:jc w:val="right"/>
        <w:rPr/>
      </w:pPr>
      <w:r>
        <w:rPr>
          <w:b/>
          <w:lang w:eastAsia="ar-SA"/>
        </w:rPr>
        <w:t xml:space="preserve">                                                                                          </w:t>
      </w:r>
      <w:r>
        <w:rPr>
          <w:b/>
          <w:lang w:eastAsia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ДЕЙСТВИЙ ПО ВЫДАЧ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Б ОЧЕРЕДНОСТИ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280670</wp:posOffset>
                </wp:positionV>
                <wp:extent cx="138112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9.2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280670</wp:posOffset>
                </wp:positionV>
                <wp:extent cx="14382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86.2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280670</wp:posOffset>
                </wp:positionV>
                <wp:extent cx="635" cy="782955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9.2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3015</wp:posOffset>
                </wp:positionH>
                <wp:positionV relativeFrom="paragraph">
                  <wp:posOffset>280670</wp:posOffset>
                </wp:positionV>
                <wp:extent cx="635" cy="695325"/>
                <wp:effectExtent l="0" t="0" r="0" b="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99.45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9615</wp:posOffset>
                </wp:positionH>
                <wp:positionV relativeFrom="paragraph">
                  <wp:posOffset>1642745</wp:posOffset>
                </wp:positionV>
                <wp:extent cx="635" cy="600075"/>
                <wp:effectExtent l="0" t="0" r="0" b="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57.45pt;margin-top:12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738630</wp:posOffset>
                </wp:positionV>
                <wp:extent cx="635" cy="495300"/>
                <wp:effectExtent l="0" t="0" r="0" b="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51pt;margin-top:13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2519045</wp:posOffset>
                </wp:positionV>
                <wp:extent cx="476250" cy="635"/>
                <wp:effectExtent l="0" t="0" r="0" b="0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-1.05pt;margin-top:19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2519045</wp:posOffset>
                </wp:positionV>
                <wp:extent cx="635" cy="666750"/>
                <wp:effectExtent l="0" t="0" r="0" b="0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-1.05pt;margin-top:19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58290</wp:posOffset>
                </wp:positionH>
                <wp:positionV relativeFrom="paragraph">
                  <wp:posOffset>2519045</wp:posOffset>
                </wp:positionV>
                <wp:extent cx="533400" cy="635"/>
                <wp:effectExtent l="0" t="0" r="0" b="0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22.7pt;margin-top:19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1690</wp:posOffset>
                </wp:positionH>
                <wp:positionV relativeFrom="paragraph">
                  <wp:posOffset>2519045</wp:posOffset>
                </wp:positionV>
                <wp:extent cx="635" cy="504825"/>
                <wp:effectExtent l="0" t="0" r="0" b="0"/>
                <wp:wrapNone/>
                <wp:docPr id="1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64.7pt;margin-top:19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3745865</wp:posOffset>
                </wp:positionV>
                <wp:extent cx="635" cy="592455"/>
                <wp:effectExtent l="0" t="0" r="0" b="0"/>
                <wp:wrapNone/>
                <wp:docPr id="1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-1.05pt;margin-top:29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1690</wp:posOffset>
                </wp:positionH>
                <wp:positionV relativeFrom="paragraph">
                  <wp:posOffset>3745865</wp:posOffset>
                </wp:positionV>
                <wp:extent cx="635" cy="592455"/>
                <wp:effectExtent l="0" t="0" r="0" b="0"/>
                <wp:wrapNone/>
                <wp:docPr id="1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64.7pt;margin-top:29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3580</wp:posOffset>
                </wp:positionH>
                <wp:positionV relativeFrom="paragraph">
                  <wp:posOffset>3771900</wp:posOffset>
                </wp:positionV>
                <wp:extent cx="0" cy="457200"/>
                <wp:effectExtent l="38100" t="0" r="38100" b="0"/>
                <wp:wrapNone/>
                <wp:docPr id="1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297pt" to="355.4pt,332.9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2767330</wp:posOffset>
                </wp:positionV>
                <wp:extent cx="0" cy="342900"/>
                <wp:effectExtent l="38100" t="0" r="38100" b="0"/>
                <wp:wrapNone/>
                <wp:docPr id="1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7.9pt" to="351pt,244.8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ентова доку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-1270</wp:posOffset>
                </wp:positionV>
                <wp:extent cx="2018665" cy="6000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я заяв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47.25pt;mso-wrap-distance-left:9.05pt;mso-wrap-distance-right:9.05pt;mso-wrap-distance-top:0pt;mso-wrap-distance-bottom:0pt;margin-top:-0.1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я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2238375</wp:posOffset>
                </wp:positionV>
                <wp:extent cx="1104265" cy="5689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44.8pt;mso-wrap-distance-left:9.05pt;mso-wrap-distance-right:9.05pt;mso-wrap-distance-top:0pt;mso-wrap-distance-bottom:0pt;margin-top:176.2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916305</wp:posOffset>
                </wp:positionV>
                <wp:extent cx="3647440" cy="732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е обращения в администрацию Тарского городского поселения (почтой либо в электронном вид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57.7pt;mso-wrap-distance-left:9.05pt;mso-wrap-distance-right:9.05pt;mso-wrap-distance-top:0pt;mso-wrap-distance-bottom:0pt;margin-top:72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сьменные обращения в администрацию Тарского городского поселения (почтой либо в электронном ви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5430</wp:posOffset>
                </wp:positionH>
                <wp:positionV relativeFrom="paragraph">
                  <wp:posOffset>1059180</wp:posOffset>
                </wp:positionV>
                <wp:extent cx="2237740" cy="5880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ый прием у специалиста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6.3pt;mso-wrap-distance-left:9.05pt;mso-wrap-distance-right:9.05pt;mso-wrap-distance-top:0pt;mso-wrap-distance-bottom:0pt;margin-top:83.4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ый прием у специалист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0795</wp:posOffset>
                </wp:positionH>
                <wp:positionV relativeFrom="paragraph">
                  <wp:posOffset>2238375</wp:posOffset>
                </wp:positionV>
                <wp:extent cx="1256665" cy="5689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44.8pt;mso-wrap-distance-left:9.05pt;mso-wrap-distance-right:9.05pt;mso-wrap-distance-top:0pt;mso-wrap-distance-bottom:0pt;margin-top:176.2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4505</wp:posOffset>
                </wp:positionH>
                <wp:positionV relativeFrom="paragraph">
                  <wp:posOffset>3181350</wp:posOffset>
                </wp:positionV>
                <wp:extent cx="1104265" cy="5689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тное д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44.8pt;mso-wrap-distance-left:9.05pt;mso-wrap-distance-right:9.05pt;mso-wrap-distance-top:0pt;mso-wrap-distance-bottom:0pt;margin-top:250.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тное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2345</wp:posOffset>
                </wp:positionH>
                <wp:positionV relativeFrom="paragraph">
                  <wp:posOffset>635</wp:posOffset>
                </wp:positionV>
                <wp:extent cx="1742440" cy="7308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 о внесении изме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7.55pt;mso-wrap-distance-left:9.05pt;mso-wrap-distance-right:9.05pt;mso-wrap-distance-top:0pt;mso-wrap-distance-bottom:0pt;margin-top:0pt;mso-position-vertical:top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ление о внесении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3220085</wp:posOffset>
                </wp:positionV>
                <wp:extent cx="1494790" cy="5689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.8pt;mso-wrap-distance-left:9.05pt;mso-wrap-distance-right:9.05pt;mso-wrap-distance-top:0pt;mso-wrap-distance-bottom:0pt;margin-top:253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2130</wp:posOffset>
                </wp:positionH>
                <wp:positionV relativeFrom="paragraph">
                  <wp:posOffset>4333875</wp:posOffset>
                </wp:positionV>
                <wp:extent cx="1666240" cy="9994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метка в карточке очередника              (номер очеред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78.7pt;mso-wrap-distance-left:9.05pt;mso-wrap-distance-right:9.05pt;mso-wrap-distance-top:0pt;mso-wrap-distance-bottom:0pt;margin-top:341.2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метка в карточке очередника              (номер очеред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4120</wp:posOffset>
                </wp:positionH>
                <wp:positionV relativeFrom="paragraph">
                  <wp:posOffset>4333875</wp:posOffset>
                </wp:positionV>
                <wp:extent cx="1742440" cy="93281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ленная информация направляетс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73.45pt;mso-wrap-distance-left:9.05pt;mso-wrap-distance-right:9.05pt;mso-wrap-distance-top:0pt;mso-wrap-distance-bottom:0pt;margin-top:341.25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ленная информация направляетс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intr"/>
        <w:spacing w:before="0" w:after="0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2325</wp:posOffset>
                </wp:positionH>
                <wp:positionV relativeFrom="paragraph">
                  <wp:posOffset>5438140</wp:posOffset>
                </wp:positionV>
                <wp:extent cx="635" cy="314325"/>
                <wp:effectExtent l="0" t="0" r="0" b="0"/>
                <wp:wrapNone/>
                <wp:docPr id="2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64.75pt;margin-top:42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2325</wp:posOffset>
                </wp:positionH>
                <wp:positionV relativeFrom="paragraph">
                  <wp:posOffset>6673850</wp:posOffset>
                </wp:positionV>
                <wp:extent cx="635" cy="514350"/>
                <wp:effectExtent l="0" t="0" r="0" b="0"/>
                <wp:wrapNone/>
                <wp:docPr id="2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64.75pt;margin-top:5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4295</wp:posOffset>
                </wp:positionH>
                <wp:positionV relativeFrom="paragraph">
                  <wp:posOffset>3924935</wp:posOffset>
                </wp:positionV>
                <wp:extent cx="1742440" cy="15176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на рассмотрение в комиссию по жилищным вопросам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19.5pt;mso-wrap-distance-left:9.05pt;mso-wrap-distance-right:9.05pt;mso-wrap-distance-top:0pt;mso-wrap-distance-bottom:0pt;margin-top:309.0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на рассмотрение в комиссию по жилищным вопроса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4295</wp:posOffset>
                </wp:positionH>
                <wp:positionV relativeFrom="paragraph">
                  <wp:posOffset>5830570</wp:posOffset>
                </wp:positionV>
                <wp:extent cx="1666240" cy="9086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иска из протокола комиссии, в учетное д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71.55pt;mso-wrap-distance-left:9.05pt;mso-wrap-distance-right:9.05pt;mso-wrap-distance-top:0pt;mso-wrap-distance-bottom:0pt;margin-top:459.1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иска из протокола комиссии, в учетное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970</wp:posOffset>
                </wp:positionH>
                <wp:positionV relativeFrom="paragraph">
                  <wp:posOffset>7183755</wp:posOffset>
                </wp:positionV>
                <wp:extent cx="3495040" cy="4991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ответа заявителю о внесении изменений с указанием номера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39.3pt;mso-wrap-distance-left:9.05pt;mso-wrap-distance-right:9.05pt;mso-wrap-distance-top:0pt;mso-wrap-distance-bottom:0pt;margin-top:565.6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ответа заявителю о внесении изменений с указанием номера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2"/>
      <w:szCs w:val="22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49:00Z</dcterms:created>
  <dc:creator>Анна Сергеевна</dc:creator>
  <dc:description/>
  <cp:keywords/>
  <dc:language>en-US</dc:language>
  <cp:lastModifiedBy>user</cp:lastModifiedBy>
  <dcterms:modified xsi:type="dcterms:W3CDTF">2023-11-10T04:36:00Z</dcterms:modified>
  <cp:revision>7</cp:revision>
  <dc:subject/>
  <dc:title/>
</cp:coreProperties>
</file>