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387" w:hanging="0"/>
        <w:rPr/>
      </w:pPr>
      <w:r>
        <w:rPr>
          <w:color w:val="000000"/>
          <w:sz w:val="26"/>
          <w:szCs w:val="26"/>
        </w:rPr>
        <w:t>Постановлением Администрации Тарского городского поселения Тарского муниципального района Омской области</w:t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3.2021 № 108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Тарского городского поселения от 27.07.2021 № 292, от 18.01.2024 № 9)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0" w:name="Par39"/>
      <w:bookmarkEnd w:id="0"/>
      <w:r>
        <w:rPr>
          <w:b/>
          <w:bCs/>
          <w:color w:val="000000"/>
          <w:sz w:val="24"/>
          <w:szCs w:val="24"/>
        </w:rPr>
        <w:t>Подраздел 1. Предмет регулирования Административ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, Административный регламент) разработан в целях повышения качества предоставления и доступности предоставления муниципальной услуги и создания благоприятных условий для участников отношений, возникающих при выполнении мероприятий по обеспечению жильем молодых семе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 ведомственной целевой программы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2. Круг заявителе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" w:name="Par47"/>
      <w:bookmarkEnd w:id="1"/>
      <w:r>
        <w:rPr>
          <w:color w:val="000000"/>
          <w:sz w:val="24"/>
          <w:szCs w:val="24"/>
        </w:rPr>
        <w:t>2. Заявителями на получение муниципальной услуги являются: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-участника мероприятия ведомственной целевой программы в список претендентов на получение социальной выплаты на приобретение (строительство) жилого помещения (далее – социальная выплата) не превышает 35 л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) молодая семья признана нуждающейся в улучшении жилищных условий (молодые семьи, поставленные на учет в качестве нуждающихся в улучшении жилищных условий до 01.03.2005, а также молодые семьи, признанные органами местного самоуправления по месту их постоянного жительства нуждающимися в жилых помещениях после 01.03.2005 по тем же основаниям, которые установлены статьей 51 </w:t>
      </w:r>
      <w:hyperlink r:id="rId2" w:tgtFrame="_blank">
        <w:r>
          <w:rPr>
            <w:rStyle w:val="InternetLink"/>
            <w:color w:val="0000FF"/>
            <w:sz w:val="24"/>
            <w:szCs w:val="24"/>
          </w:rPr>
          <w:t>Жилищного кодекса</w:t>
        </w:r>
      </w:hyperlink>
      <w:r>
        <w:rPr>
          <w:color w:val="000000"/>
          <w:sz w:val="24"/>
          <w:szCs w:val="24"/>
        </w:rPr>
        <w:t xml:space="preserve">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бровольное информированное согласие на обработку персональных данны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 имени молодой семьи документы, предусмотренные в настоящем пункте настоящего Административного регламента, могут быть поданы одним из ее совершеннолетних членов либо иным уполномоченным лицом при наличии надлежащим образом оформленных полномочий (далее – представитель заявител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3. Требования к порядку ин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формация о местонахождении, графике работы, справочных телефонах, адресе официального сайта в информационно-телекоммуникационной сети «Интернет» (далее – сеть Интернет), электронной почте Администрации Тарского городского поселения Тарского муниципального района Омской области (далее - Администрация), учреждениях, участвующих в предоставлении муниципальной услуги, размещае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информационных стендах Администр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официальном сайте органов местного самоуправления Тарского городского поселения Тарского муниципального района в сети Интернет по адресу: www.tarsk.tarsk.omskportal.ru (далее – интернет-сайт Тарского городского поселен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дминистрация находится по адресу: 646530, Омская область, г. Тара, ул. Советская, 23 А; телефон приемной Администрации: 8 (38171) 2-31-59; адрес электронной почты: admtara@mail.ru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График работ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четверг с 8-30 до 17-45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 - с 8-30 до 16-30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 – с 13-00 до 14-00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ные дни: суббота и воскресень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16 часов 45 минут, пятница – 15 часов 30 минут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ем письменных заявлений о предоставлении муниципальной услуги, выдача документов (мотивированных отказов) осуществляе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комиссией Администрации Тарского городского поселения Тарского муниципального района Омской области (далее – Жилищная комиссия) по адресу: 646530, Омская область, г. Тара, ул. Ленина, д. 23 А, 2 этаж, кабинет 201; телефон: (38171) 2-25-46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 заявлений и документо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с 14-00 до 17-30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с 8-30 до 17-30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 – с 13-00 до 14-00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формация о порядке предоставления муниципальной услуги может быть получена непосредственно в Жилищной комиссии по телефону, почте, в том числе электронной почте, посредством размещения на информационных стендах в Администрации, а также на интернет-сайте Тарского городского поселения, в федеральной государственной информационной системе «Единый портал государственных и муниципальных услуг (функций)» в сети Интернет по адресу: www.gosuslugi.ru (далее – Единый портал), в государственной информационной системе Омской области «Портал государственных и муниципальных услуг Омской области» в сети Интернет по адресу: www.pgu.omskportal.ru (далее – Портал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 ответах на телефонные звонки или устные обращения граждан специалист (секретарь) Жилищной комиссии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о наименовании органа, фамилии, имени, отчестве специалиста Жилищной комиссии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возможности специалиста Жилищной комиссии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Информация по вопросам предоставления муниципальной услуги, а также сведения о ходе предоставления муниципальной услуги по обращениям, поступившим по электронной почте, предоставляются специалистом Жилищной комиссии по электронной почте не позднее трех рабочих дней с момента получения сообщ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исьменное обращение о порядке предоставления муниципальной услуги, поступившее в Администрацию, Жилищную комиссию, в соответствии с их компетенцией рассматривается в течение 30 календарных дней со дня регистрации письменного обращ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 интернет-сайте Тарского городского поселения подлежит размещению следующая информац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стоящий Административный регламент с приложениями, в том числ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онахождении, справочных телефонах, адресе интернет-сайта Тарского городского поселения, электронной почты Администр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информирования заявителей о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ведения о специалистах, должностных лицах Администрации, ответственных за предоставление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график приема граждан по вопрос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рядок обжалования решений и действий (бездействия) Жилищной комиссии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bookmarkStart w:id="2" w:name="Par103"/>
      <w:bookmarkEnd w:id="2"/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. Наименование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Наименование муниципальной услуги - «Признание молодых семей участниками мероприятия ведомственной целевой 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, Административный регламент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Муниципальная услуга предоставляется Администрацией, в лице уполномоченного органа Администрации – Жилищной комиссией, непосредственным исполнителем муниципальной услуги является специалист (секретарь)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предоставлении муниципальной услуги межведомственное информационное взаимодействие осуществляется с Федеральной службой государственной регистрации, кадастра и картографии, Муниципальным бюджетным учреждением «Отдел архитектуры и благоустройства Тарского городского поселения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3. Результат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Результатами предоставления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ведомление о признании молодой семьи участником мероприятия ведомственной целевой программ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ведомление об отказе в признании молодой семьи участником мероприятия ведомственной целевой программ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4. Срок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рок предоставления муниципальной услуги составляет 15 календарных дней со дня поступления заявления в Жилищную комисс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явления от молодых семей на участие в мероприятии ведомственной целевой программы принимаются до 15 мая текущего года для участия в подпрограмме следующего года в соответствии с графиком приема заявлений 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5. Правовые основания для предоставл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hyperlink r:id="rId3" w:tgtFrame="_blank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color w:val="000000"/>
          <w:sz w:val="24"/>
          <w:szCs w:val="24"/>
        </w:rPr>
        <w:t xml:space="preserve"> Российской Федерации» (Официальный интернет-портал правовой информации http://www.pravo.gov.ru, «Собрание законодательства Российской Федерации», 04.08.2014, № 31, ст. 4398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hyperlink r:id="rId4" w:tgtFrame="_blank">
        <w:r>
          <w:rPr>
            <w:rStyle w:val="InternetLink"/>
            <w:color w:val="0000FF"/>
            <w:sz w:val="24"/>
            <w:szCs w:val="24"/>
          </w:rPr>
          <w:t>Жилищный кодекс</w:t>
        </w:r>
      </w:hyperlink>
      <w:r>
        <w:rPr>
          <w:color w:val="000000"/>
          <w:sz w:val="24"/>
          <w:szCs w:val="24"/>
        </w:rPr>
        <w:t xml:space="preserve"> Российской Федерации от </w:t>
      </w:r>
      <w:hyperlink r:id="rId5" w:tgtFrame="_blank">
        <w:r>
          <w:rPr>
            <w:rStyle w:val="InternetLink"/>
            <w:color w:val="0000FF"/>
            <w:sz w:val="24"/>
            <w:szCs w:val="24"/>
          </w:rPr>
          <w:t>29.12.2004 № 188-ФЗ</w:t>
        </w:r>
      </w:hyperlink>
      <w:r>
        <w:rPr>
          <w:color w:val="000000"/>
          <w:sz w:val="24"/>
          <w:szCs w:val="24"/>
        </w:rPr>
        <w:t xml:space="preserve"> («Собрание законодательства Российской Федерации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) Федеральный закон от </w:t>
      </w:r>
      <w:hyperlink r:id="rId6" w:tgtFrame="_blank">
        <w:r>
          <w:rPr>
            <w:rStyle w:val="InternetLink"/>
            <w:color w:val="0000FF"/>
            <w:sz w:val="24"/>
            <w:szCs w:val="24"/>
          </w:rPr>
          <w:t>27.07.2010 № 210-ФЗ</w:t>
        </w:r>
      </w:hyperlink>
      <w:r>
        <w:rPr>
          <w:color w:val="000000"/>
          <w:sz w:val="24"/>
          <w:szCs w:val="24"/>
        </w:rPr>
        <w:t xml:space="preserve"> «О предоставлении государственных и муниципальных услуг» («Российская газета» №168 от 30.07.2010, «Собрание законодательства Российской Федерации», 02.08.2010, № 31, ст. 4179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) Постановление Правительства Российской Федерации от </w:t>
      </w:r>
      <w:hyperlink r:id="rId7" w:tgtFrame="_blank">
        <w:r>
          <w:rPr>
            <w:rStyle w:val="InternetLink"/>
            <w:color w:val="0000FF"/>
            <w:sz w:val="24"/>
            <w:szCs w:val="24"/>
          </w:rPr>
          <w:t>30.12.2017 № 1710</w:t>
        </w:r>
      </w:hyperlink>
      <w:r>
        <w:rPr>
          <w:color w:val="000000"/>
          <w:sz w:val="24"/>
          <w:szCs w:val="24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 http://www.pravo.gov.ru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5) Постановление Правительства Российской Федерации от </w:t>
      </w:r>
      <w:hyperlink r:id="rId8" w:tgtFrame="_blank">
        <w:r>
          <w:rPr>
            <w:rStyle w:val="InternetLink"/>
            <w:color w:val="0000FF"/>
            <w:sz w:val="24"/>
            <w:szCs w:val="24"/>
          </w:rPr>
          <w:t>17.12.2010 № 1050</w:t>
        </w:r>
      </w:hyperlink>
      <w:r>
        <w:rPr>
          <w:color w:val="000000"/>
          <w:sz w:val="24"/>
          <w:szCs w:val="24"/>
        </w:rPr>
        <w:t xml:space="preserve">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 http://www.pravo.gov.ru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6) Постановление Правительства Омской области от </w:t>
      </w:r>
      <w:hyperlink r:id="rId9" w:tgtFrame="_blank">
        <w:r>
          <w:rPr>
            <w:rStyle w:val="InternetLink"/>
            <w:color w:val="0000FF"/>
            <w:sz w:val="24"/>
            <w:szCs w:val="24"/>
          </w:rPr>
          <w:t>16.10.2013 № 264-п</w:t>
        </w:r>
      </w:hyperlink>
      <w:r>
        <w:rPr>
          <w:color w:val="000000"/>
          <w:sz w:val="24"/>
          <w:szCs w:val="24"/>
        </w:rPr>
        <w:t xml:space="preserve"> «Об утверждении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» (Омский вестник, № 50 26.10.2013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7) Приказ Министерства строительства Омской области от 23.11.2022 № 48-п «О реализации на территории Омской области подпрограммы «Обеспечение жильем молодых семей»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8) </w:t>
      </w:r>
      <w:hyperlink r:id="rId10" w:tgtFrame="_blank">
        <w:r>
          <w:rPr>
            <w:rStyle w:val="InternetLink"/>
            <w:color w:val="0000FF"/>
            <w:sz w:val="24"/>
            <w:szCs w:val="24"/>
          </w:rPr>
          <w:t>Устав</w:t>
        </w:r>
      </w:hyperlink>
      <w:r>
        <w:rPr>
          <w:color w:val="000000"/>
          <w:sz w:val="24"/>
          <w:szCs w:val="24"/>
        </w:rPr>
        <w:t xml:space="preserve"> Тарского городского поселения Тарского муниципального района Омской области («Тарское Прииртышье» от 03.11.2005 № 44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6. Исчерпывающий перечень документов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Для предоставления муниципальной услуги заявители (молодая семья) предоставляют в Жилищную комиссию, для включения в списки участников мероприятия заявление, согласно приложению № 2 к настоящему Административному регламенту в 2 экземплярах (один экземпляр возвращается заявителю с указанием даты принятия заявления и приложенных к нему документов), а также заполняет заявление о разрешении на обработку персональных данных, согласно приложению № 3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К заявлению прилагают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кументов, удостоверяющих личность гражданина и членов его семь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свидетельства о браке (на неполную семью не распространяется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право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любой из перечисленных)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ключение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иска по банковскому счету, сберегательная книжка либо иной документ, содержащий сведения о сумме денежных средств на банковском счете, открытом на члена молодой семь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равка о размере материнского (семейного) капитала, областного материнского (семейного) капитала (его оставшейся част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В случае намерения молодой семьи строить индивидуальный жилой до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устанавливающие документы на земельный участок, на котором осуществляется строительство индивидуального жилого дома, права на который зарегистрированы в Едином государственном реестре недвижим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я о соответствии указанных в уведомлении о планируемом строительстве параметров объекта индивидуального жилищного строительства установленным законодательством параметрам и допустимости размещения объекта индивидуального жилищного строительства на земельном участке либо разрешение на строительство, выданное одному из членов молодой семь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выданный саморегулируемой организацией, включенной в единый государственный реестр саморегулируемых организаций, либо кадастровым инженером, содержащий сведения об объекте незавершенного строительства с указанием степени его готовности в процентах (не менее 30 процентов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В случае намерения молодой семьи направить социальную выплату на погашение последнего платежа в счет оплаты паевого взноса в полном размере, после уплаты которого жилое помещение переходит в собственность этой молодой семьи – члена жилищного, жилищно-строительного, жилищного накопительного кооператива (далее - кооператив) или одного из членов молодой семьи – члена кооператива, кроме предусмотренных пунктом 22 настоящего административного регламента, предоставляют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правка об оставшейся неуплаченной сумме паевого взноса, необходимой для приобретения членом кооператива права собственности на жилое помещение, переданное кооперативом в пользование члена кооператив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устава кооператив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писка из реестра членов кооператива, подтверждающая членство молодой семьи в кооператив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я свидетельства о государственной регистрации права на недвижимое имущество и сделок с ним о государственной регистрации права собственности кооператива на жилое помещение, которое приобретено для молодой семьи-участника подпрограмм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пия решения о передаче жилого помещения в пользование молодой семьи – члена кооперати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В случае намерения молодой семьи направить социальную выплату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, кроме предусмотренных пунктом 22 настоящего административного регламента, предоставляются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3" w:name="P450"/>
      <w:bookmarkEnd w:id="3"/>
      <w:r>
        <w:rPr>
          <w:color w:val="000000"/>
          <w:sz w:val="24"/>
          <w:szCs w:val="24"/>
        </w:rPr>
        <w:t>2) копия кредитного договора (договора займ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4" w:name="P453"/>
      <w:bookmarkEnd w:id="4"/>
      <w:r>
        <w:rPr>
          <w:color w:val="000000"/>
          <w:sz w:val="24"/>
          <w:szCs w:val="24"/>
        </w:rPr>
        <w:t>4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о собственной инициативе заявитель кроме оригиналов предоставляет копи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писка из ЕГРН о правах отдельного лица на имеющиеся у него объекты недвижим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решение на строительство жилого дома (уведомление о соответстви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Документы, указанные в пункте 27 настоящего Административного регламента, находятся в введении Администрации, Федеральной службы государственной регистрации, кадастра и картографии, Муниципального бюджетного учреждения «Отдел архитектуры и благоустройства Тарского городского поселения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о собственной инициативе заявитель может предоставить документы, указанные в пункте 27 настоящего Административного регламента самостоятельно, не предоставление данных документов не является основанием для отказа в приеме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о собственной инициативе заявитель кроме оригиналов предоставляет копи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8. Запрет требования документов и инфор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 осуществления действ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ри предоставлении муниципальной услуги запрещается требовать от заявител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5" w:name="P118"/>
      <w:bookmarkEnd w:id="5"/>
      <w:r>
        <w:rPr>
          <w:color w:val="000000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6" w:name="P121"/>
      <w:bookmarkEnd w:id="6"/>
      <w:r>
        <w:rPr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Администр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9. Исчерпывающий перечень оснований для отказа в приеме документов, необходимых для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Перечень оснований для отказа в приеме документо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заявления установленной форм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заявлении заполнены не все пунк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предоставление документов, указанных в пунктах 21-25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ставленные к рассмотрению документы не на русском языке, имеют подчистки либо приписки, зачеркнутые слова и иные не оговоренные в них исправления, документы, исполненные карандашом, а также документы с серьезными и повреждениями, не позволяющими однозначно истолковать их содерж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вторное обращение с заявлением об участии в подпрограмме допускается после устранения оснований для отказа, предусмотренных в пункте 32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0. Исчерпывающий перечень оснований 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остановления или отказа в предоставл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Заявителю отказывается в предоставлении муниципальной услуги при наличии следующих оснований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молодой семьи требованиям, указанным в пункте 2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оверность сведений, содержащихся в предоставленных документа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Другие услуги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знание граждан нуждающимися в жилых помещения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дача разрешений на строительство (реконструкцию) объектов капитального строитель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Муниципальная услуга, указанная подпунктом 1 в пункте 35 оказывается Администрацией; услуга, указанная подпунктом 2 в пункте 35 оказывается Муниципальным бюджетным учреждением «Отдел архитектуры и благоустройства Тарского городского поселения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2. Размер платы, взимаемой с заявите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Муниципальная услуга предоставляется бесплат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3. Максимальный срок ожидания в очеред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подаче заявления и при получении результа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рок ожидания заявителя в очереди на личном приеме в Жилищной комиссии при подаче заявления и документов, предусмотренных пунктами 22-25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Возможность предварительной записи не предусмотрена настоящим Административным регламенто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4. Срок регистрации заявле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ом числе в форме электронного документ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прилагаемые документы, предусмотренные пунктами 22-25 настоящего Административного регламента, регистрируются в день поступления в Жилищную комиссию специалистом (секретарем)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5.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Помещения, в которых предоставляется муниципальная услуга, для удобства заявителей размещаются на нижних, предпочтительнее на первых этажах зда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Информация о графике работы Жилищной комиссии размещается на первом этаже при входе в здание, в котором расположена Жилищная комисс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Входы в помещения для предоставления муниципальной услуги оборудуются пандусами, кнопками вызов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местонахождении, справочных телефонах, адресе интернет-сайта Тарского городского поселения, электронной почты Администрации, Жилищной комисс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кст административного регламен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рядок обжалования решений и действий (бездействия) Жилищной комиссии, специалиста Жилищной комиссии,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Места ожидания предоставления муниципальной услуги оборудуются стульями, кресельными секциями и (или) скамейками (банкеткам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Помещения для приема заявителей должны соответствовать комфортным для граждан условиям и оптимальным условиям работы специалиста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омера кабине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и, имени, отчества и должности специалиста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Рабочее место специалиста Жилищной комисс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6. Показатели доступности и качества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Показателями доступности и качества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Количество взаимодействий заявителя с должностным лицом Жилищной комиссии, должно составлять не более 2, продолжительностью не более 30 минут каждо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В случае заключенного соглашения с Бюджетным учреждением Омской области «Многофункциональный центр предоставления государственных и муниципальных услуг Тарского района Омской области» (далее – МФЦ Тарского района), срок предоставления муниципальной услуги, указанный в пункте 18, исчисляется со дня передачи МФЦ Тарского района заявления и документов, указанных в пунктах 22-25 в Жилищную комисс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В случае если заявление и прилагаемые документы представлены заявителем (представителем заявителя) лично через МФЦ Тарского района, заявителю выдается расписка в получении заявления 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документов Жилищная комиссия обеспечивает передачу документа в МФЦ Тарского района для выдачи заявителю не позднее рабочего дня, следующего за днем истечения срока, установленного в пункте 18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интернет-сайте органов местного самоуправления в сети Интернет, на Едином портале, Портал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7" w:name="Par280"/>
      <w:bookmarkEnd w:id="7"/>
      <w:r>
        <w:rPr>
          <w:b/>
          <w:bCs/>
          <w:color w:val="000000"/>
          <w:sz w:val="24"/>
          <w:szCs w:val="24"/>
        </w:rPr>
        <w:t>Подраздел 1. Перечень административных процеду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 с прилагаемыми документам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и направление межведомственного запрос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ведение экспертизы заявления и прилагаемых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муниципальной услуги (об отказе в предоставлени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дача результа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ирование списка молодых семей-участников мероприятия ведомственной целевой программы, изъявивших желание получить социальную выплату в планируемом год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2. Прием и регистрация зая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илагаемых документов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Жилищную комиссию с заявлением и прилагаемыми документа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. Прием и регистрация заявлений о включении в состав участников мероприятия ведомственной целевой программы и документов, прилагаемых к заявлению, осуществляется специалистом (секретарем) Жилищной комиссии в день поступ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. При регистрации заявления и прилагаемых документов, предоставленных заявителем лично, специалист (секретарь) Жилищной комиссии определяет предмет обращения, проверяет документ, удостоверяющий личность, проводит проверку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личие необходимых документов, указанных в пунктах 22-25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отсутствие в предоставленных документах подчисток, приписок, зачеркнутых слов, неоговоренны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. При установлении фактов отсутствия необходимых документов, несоответствия предоставленных документов установленным требованиям, специалист Жилищной комиссии уведомляет заявителя о наличии препятствий для их дальнейшего рассмотрения, объясняет содержание выявленных недостатков в предоставленных документах, предлагает меры по их устранению и возвращает документы на переоформле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Если причины, препятствующие приему документов, могут быть устранены в ходе их приема, они устраняются незамедлитель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 Процедура приема документов и их рассмотрения производится в течение 30 минут с момента их предост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 При предъявлении в Жилищную комиссию документов, специалист (секретарь) Жилищной комиссии, осуществляющий прием документов, производит их ксерокопир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 После проведения проверки документов, заявление с прилагаемыми к нему документами регистрируется в электронном реестре принятых заявлений, с присвоением каждому заявлению номера и указанием даты подач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 Процедура регистрации заявления производится в течение 1 рабочего дня с момента их предст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электронном реестре принятых заявле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3. Формирование и направление межведомственного запрос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электронном реестре принятых заявле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. Формирование и направление межведомственного запроса осуществляется специалистом (секретарем) Жилищной комиссии, ответственным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. В случае если заявителем не представлены документы, предусмотренные пунктом 35 настоящего Административного регламента, специалист (секретарь) Жилищной комиссии направляет в порядке межведомственного взаимодействия запро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 Максимальный срок выполнения административной процедуры, с учетом срока получения ответов на межведомственные запросы, составляет 3 рабочих дн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. Результатом административной процедуры по формированию и направлению межведомственного запроса является получение специалистом (секретарем) Жилищной комиссии, ответственным за предоставление муниципальной услуги, информации в рамках межведомственного информацио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 Фиксация результата выполнения административной процедуры по формированию и направлению межведомственного запроса осуществляется специалистом (секретарем) Жилищной комиссии,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Должностным лицом, ответственным за выполнение каждого административного действия, входящего в состав административной процедуры по формированию и направлению межведомственного запроса, является специалист (секретарь) Жилищной комиссии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4. Проведение экспертизы заявления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и прилагаемых документов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 Основанием для начала административной процедуры проведения экспертизы заявления и прилагаемых документов является получение специалистом (секретарем) Жилищной комиссии, ответственным за предоставление муниципальной услуги, заявления 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. Экспертиза заявления и прилагаемых документов, предоставленных заявителем, осуществляется специалистом (секретарем) Жилищной комиссии, ответственным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 Специалист (секретарь) Жилищной комиссии, ответственный за предоставление муниципальной услуги, формирует личное дело заявител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станавливает факт принадлежности заявителя к числу лиц, указанных в пунктах 2, 3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авливает наличие или отсутствие оснований для отказа заявителю в предоставлении муниципальной услуги в соответствии с пунктом 34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. Максимальный срок выполнения административной процедуры составляет 1 рабочий день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. Результатом административной процедуры проведения экспертизы заявления и прилагаемых документов является сформированное личное дело заявителя, подготовленное для рассмотрения его на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. 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 (секретарь) Жилищной комиссии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5. Принятие решения о предоставлении муниципальной услуги (об отказе в предоставлении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. Основанием для начала административной процедуры по принятию решения о признании молодых семей участниками подпрограммы или мотивированного отказа является сформированное для рассмотрения на Жилищной комиссии личное дело заявите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. Жилищная комиссия на ближайшем заседании, рассматривает заявления и пакеты документов, необходимые для предоставления муниципальной услуги, и принимает решение о признании молодой семьи участниками мероприятия ведомственной целевой программы либо отказе в признании молодой семьи участниками мероприятия ведомственной целевой программ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 Решение Жилищной комиссии оформляется протоколом, который подписывается председателем Жилищной комиссии и утверждается Постановлением Админист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. Специалист (секретарь) Жилищной комиссии подготавливает проект постановления Администрации о признании (отказе в признании) молодой семьи участниками мероприятия ведомственной целевой программы и направляет его на согласова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. Проект постановления Администрации подлежит согласованию с председателем и членами Жилищной комиссии Админист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. Согласованный проект постановления Администрации передается для регистрации, вывода на бланке, передачи на подпись Главе Тарского городского поселения Тарского муниципального района Омской области уполномоченному специалисту Администрации, ответственному за регистрацию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. После получения зарегистрированного и подписанного постановления Администрации, специалист (секретарь) Жилищной комиссии готовит уведомление заявителю о признании (отказе в признании) молодой семьи участниками мероприятия ведомственной целевой программы и направляет его на регистрацию уполномоченному специалисту Администрации, ответственному за регистрацию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. Максимальный срок исполнения данной процедуры - 5 рабочих дн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(секретарь) Жилищной комиссии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6. Выдача результата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. Основанием для начала административной процедуры является поступление к специалисту (секретарю) Жилищной комиссии, подписанного и зарегистрированного уведомления заявител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. Вручение уведомления о признании молодой семьи участником мероприятия ведомственной целевой программы либо мотивированного отказа заявителю осуществляется при его личном обращении, либо отправляется по почте (заказным письмом с уведомление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. Срок исполнения административной процедуры – 5 рабочих дн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. Должностным лицом, ответственным за выполнение каждого административного действия, входящего в состав административной процедуры по выдаче результата предоставления муниципальной услуги, является специалист (секретарь) Жилищной комиссии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7. Формирование списка молодых семей-участников мероприятия ведомственной целевой программы, изъявивших желание получить социальную выплату в планируемом году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. Основанием для начала административной процедуры по формированию списка молодых семей – участников мероприятия ведомственной целевой программы, изъявивших желание получить социальную выплату в планируемом году (далее по тексту – Список) является принятие решения Жилищной комиссией о включении молодой семьи в Списо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. В первую очередь в Список включаются молодые семьи – участники подпрограммы, поставленные на учет в качестве нуждающихся в улучшении жилищных условий до 01.03.2005, а также молодые семьи, имеющие 3 и более дет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. Молодые семьи – участники подпрограммы, поставленные на учет в качестве нуждающихся в улучшении жилищных условий либо признанные нуждающимися в улучшении жилищных условий в один и тот же день, включаются в Список в алфавитном поря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. В срок до 1 июня года, предшествующего планируемому, сформированный по установленной форме и утвержденный Главой Тарского городского поселения Тарского муниципального района Омской области по состоянию на 1 июня текущего года список молодых семей - участников мероприятия ведомственной целевой программы, изъявивших желание получить социальную выплату в планируемом году, по Тарскому городскому поселению Тарского муниципального района Омской области (далее – Список), Администрация направляет в Министерство строительства и жилищно-коммунального комплекса Омской области (далее – Министерство) на бумажном носителе и в электронном вид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. Результатом административной процедуры по формированию Списка является передача Списка в Министерств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. Должностным лицом, ответственным за выполнение каждого административного действия, входящего в состав административной процедуры является специалист (секретарь) Жилищной комиссии, ответственный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8. Предоставление информации о порядке предоставления муниципальной услуги в электронной форме, в том числе с использованием Единого портала или Портал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. На Едином портале, Портале для заявителей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9. Случаи и порядок предоставления государственной услуги в упреждающем (проактивном) режим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.1. Предоставление государственной услуги в упреждающем (проактивном) режиме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.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. Порядок осуществления текущего контроля 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блюдением и исполнением специалистами и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. За соблюдением и исполнением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. Текущий контроль за соблюдением и исполнением специалистом Жилищной комиссии настоящего административного регламента осуществляется председателем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. Периодичность осуществления текущего контроля устанавливается председателем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ом Жилищной комисс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2. Порядок и периодичность 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рок полноты и качества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Жилищной комиссии, специалиста Жилищной комисс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. 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. 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Жилищной комисс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. Жилищная комиссия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8" w:name="Par410"/>
      <w:bookmarkEnd w:id="8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. За принятие (осуществление) неправомерных решений и действий (бездействия) в ходе предоставления муниципальной услуги специалист, Жилищной комиссии несе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9" w:name="Par417"/>
      <w:bookmarkEnd w:id="9"/>
      <w:r>
        <w:rPr>
          <w:b/>
          <w:bCs/>
          <w:color w:val="000000"/>
          <w:sz w:val="24"/>
          <w:szCs w:val="24"/>
        </w:rPr>
        <w:t>Подраздел 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. Для осуществления контроля за предоставлением муниципальной услуги граждане, их объединения и организации имеют право направлять в Администрацию, Жилищную комисс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ом Жилищной комисс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. Контроль за предоставлением муниципальной услуги со стороны граждан осуществляется путем получения информации о наличии в действиях специалиста Жилищной комисс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а Жилищной комиссии, должностных лиц Жилищных комисс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V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0" w:name="Par431"/>
      <w:bookmarkEnd w:id="10"/>
      <w:r>
        <w:rPr>
          <w:b/>
          <w:bCs/>
          <w:color w:val="000000"/>
          <w:sz w:val="24"/>
          <w:szCs w:val="24"/>
        </w:rPr>
        <w:t>Подраздел 1. Право заявителей на досудебное (внесудебное) обжалование решений и действий (бездействия), принятых и осуществляемых в ходе предоставления муниципальной услуги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. Заявители имеют право обжаловать решения и действия (бездействие) Жилищной комиссии предоставляющего муниципальную услугу, либо специалиста Жилищной комиссии путем подачи жалобы в Администрацию на имя Главы Тарс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1" w:name="Par437"/>
      <w:bookmarkEnd w:id="11"/>
      <w:r>
        <w:rPr>
          <w:b/>
          <w:bCs/>
          <w:color w:val="000000"/>
          <w:sz w:val="24"/>
          <w:szCs w:val="24"/>
        </w:rPr>
        <w:t>Подраздел 2. Предмет досудебного (внесудебного) обжалова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я срока регистрации заяв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я срок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а Жилищной комиссии, специалистом Жилищной комисс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1,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2" w:name="Par448"/>
      <w:bookmarkEnd w:id="1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3. Общие требования к порядку подачи жалобы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. Жалоба может быть направлена по почте, с использованием сети Интернет, интернет-сайта Администрации, Единого портала либо Портала, а также может быть принята при личном приеме заявителя в Админист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специалиста Жилищной комиссии, предоставляющего муниципальную услугу, решения и действия (бездействие) которого обжалуютс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Жилищной комиссии, либо специалиста Жилищной комисс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Жилищной комиссии, специалиста Жилищной комисс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3" w:name="Par458"/>
      <w:bookmarkEnd w:id="13"/>
      <w:r>
        <w:rPr>
          <w:b/>
          <w:bCs/>
          <w:color w:val="000000"/>
          <w:sz w:val="24"/>
          <w:szCs w:val="24"/>
        </w:rPr>
        <w:t>Подраздел 4. Право заявителя на получение информаци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документов, необходимых для обоснования и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. В целях обоснования и рассмотрения жалобы заявитель вправе обратиться в Администрацию, Жилищную комиссию за получением необходимой информации и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4" w:name="Par464"/>
      <w:bookmarkEnd w:id="14"/>
      <w:r>
        <w:rPr>
          <w:b/>
          <w:bCs/>
          <w:color w:val="000000"/>
          <w:sz w:val="24"/>
          <w:szCs w:val="24"/>
        </w:rPr>
        <w:t>Подраздел 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2. </w:t>
      </w:r>
      <w:bookmarkStart w:id="15" w:name="Par470"/>
      <w:bookmarkEnd w:id="15"/>
      <w:r>
        <w:rPr>
          <w:color w:val="000000"/>
          <w:sz w:val="24"/>
          <w:szCs w:val="24"/>
        </w:rPr>
        <w:t>Заявитель может направить жалобу в досудебном (внесудебном) порядке в Администрацию на имя Главы Тарского городского поселения Тарского муниципального района Омской обла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6. Сроки рассмотрения жалобы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. Жалоба, поступившая в Администрацию, в том числе принятая при личном приеме заявителя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Жилищной комиссии, специалиста Жилищной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6" w:name="Par474"/>
      <w:bookmarkEnd w:id="16"/>
      <w:r>
        <w:rPr>
          <w:b/>
          <w:bCs/>
          <w:color w:val="000000"/>
          <w:sz w:val="24"/>
          <w:szCs w:val="24"/>
        </w:rPr>
        <w:t>Подраздел 7. Результат досудебного (внесудебного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жалования применительно к каждой инстанции обжалова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7" w:name="Par477"/>
      <w:bookmarkEnd w:id="17"/>
      <w:r>
        <w:rPr>
          <w:color w:val="000000"/>
          <w:sz w:val="24"/>
          <w:szCs w:val="24"/>
        </w:rPr>
        <w:t>124. По результатам рассмотрения жалобы Администрац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. Не позднее дня, следующего за днем принятия решения, указанного в пункте 12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лучае признания жалобы подлежащей удовлетворению в ответе заявителю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ind w:left="4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ind w:left="4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выполнения административ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цедур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0795</wp:posOffset>
                </wp:positionV>
                <wp:extent cx="357378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36.8pt;mso-wrap-distance-left:9.05pt;mso-wrap-distance-right:9.05pt;mso-wrap-distance-top:0pt;mso-wrap-distance-bottom:0pt;margin-top:-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223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0805</wp:posOffset>
                </wp:positionV>
                <wp:extent cx="357378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35pt;mso-wrap-distance-left:9.05pt;mso-wrap-distance-right:9.05pt;mso-wrap-distance-top:0pt;mso-wrap-distance-bottom:0pt;margin-top: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250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</wp:posOffset>
                </wp:positionV>
                <wp:extent cx="337693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36.7pt;mso-wrap-distance-left:9.05pt;mso-wrap-distance-right:9.05pt;mso-wrap-distance-top:0pt;mso-wrap-distance-bottom:0pt;margin-top: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экспертизы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38735</wp:posOffset>
                </wp:positionV>
                <wp:extent cx="8255" cy="302895"/>
                <wp:effectExtent l="3619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05pt" to="244.2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4366260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(об отказе в предоста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36.95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й услуги (об отказе в предоста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795</wp:posOffset>
                </wp:positionH>
                <wp:positionV relativeFrom="paragraph">
                  <wp:posOffset>71755</wp:posOffset>
                </wp:positionV>
                <wp:extent cx="0" cy="1885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.65pt" to="370.8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24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.65pt" to="174.3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268541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 отказе в признании молодой семьи участниками мероприятия ведомственной целев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3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 отказе в признании молодой семьи участниками мероприятия ведомственной целев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2878455" cy="824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уведомления  о признании  молодой семьи участник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едомственной целев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64.9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уведомления  о признании  молодой семьи участник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оприятия ведомственной целев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3.65pt" to="169.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3937635" cy="824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иска молодых семей-участников мероприятия ведомственной целевой программы, изъявивших желание получить социальную выплату в планируем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64.95pt;mso-wrap-distance-left:9.05pt;mso-wrap-distance-right:9.05pt;mso-wrap-distance-top:0pt;mso-wrap-distance-bottom:0pt;margin-top:5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списка молодых семей-участников мероприятия ведомственной целевой программы, изъявивших желание получить социальную выплату в планируем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18415</wp:posOffset>
                </wp:positionV>
                <wp:extent cx="0" cy="292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.45pt" to="186.3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3937635" cy="1022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списка молодых семей-участников мероприятия ведомственной целевой программы, изъявивших желание получить социальную выплату в планируемом году в Министерство строительства и жилищно-коммунального комплекса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80.5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списка молодых семей-участников мероприятия ведомственной целевой программы, изъявивших желание получить социальную выплату в планируемом году в Министерство строительства и жилищно-коммунального комплекс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ind w:left="4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Тарского город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р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ключить  в  состав 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№ ____________, выданны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«____» ____________________20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№ ________________, выданный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«____» ________________ 20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№ ____________, выданный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«__» _________________ 20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№ ______________, выданный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«__» _______________ 20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ловиями  участия 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ы) и обязуюсь (обязуем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_____________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(подпись) 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_____________ 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(подпись) 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_____________ 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 _____________ 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финансов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 Администрации 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ар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________________________</w:t>
        <w:tab/>
        <w:tab/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(подпись, дата)    (расшифровка подписи)                                                   </w:t>
      </w:r>
    </w:p>
    <w:p>
      <w:pPr>
        <w:pStyle w:val="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00" w:hanging="0"/>
        <w:rPr/>
      </w:pPr>
      <w:r>
        <w:rPr>
          <w:bCs/>
          <w:sz w:val="24"/>
          <w:szCs w:val="24"/>
        </w:rPr>
        <w:t xml:space="preserve">«Признание молодых семей участниками </w:t>
      </w:r>
      <w:r>
        <w:rPr>
          <w:sz w:val="24"/>
          <w:szCs w:val="24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Тарского городского поселения Тарского </w:t>
      </w:r>
    </w:p>
    <w:p>
      <w:pPr>
        <w:pStyle w:val="ConsPlusNonformat"/>
        <w:widowControl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паспор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Тарского городского поселения Тарского муниципального района Омской области, 646530, Омская область, г. Тара, ул. Советская, д. 23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ргана местного самоуправле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 на  автоматизированную,  а  также  без  использования средств автоматизации обработку   её   персональных  данных  в  целях  участия  в 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 персональных данных», со сведениями, представленными мно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ю Тарского городского поселения Тарского муниципального района   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указан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 и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 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370BA400-14C4-4CDB-8A8B-B11F2A1A2F55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205A8694-2366-4C71-BD19-E19496830E06" TargetMode="External"/><Relationship Id="rId8" Type="http://schemas.openxmlformats.org/officeDocument/2006/relationships/hyperlink" Target="https://pravo-search.minjust.ru/bigs/showDocument.html?id=D9642854-F604-4128-B7CC-60E55441DC43" TargetMode="External"/><Relationship Id="rId9" Type="http://schemas.openxmlformats.org/officeDocument/2006/relationships/hyperlink" Target="https://pravo-search.minjust.ru/bigs/showDocument.html?id=E86D71E1-AC22-453E-8E70-812D0BB5A828" TargetMode="External"/><Relationship Id="rId10" Type="http://schemas.openxmlformats.org/officeDocument/2006/relationships/hyperlink" Target="https://pravo-search.minjust.ru/bigs/showDocument.html?id=2646FDC6-6432-40D8-BCBA-C3185923F562" TargetMode="External"/><Relationship Id="rId11" Type="http://schemas.openxmlformats.org/officeDocument/2006/relationships/hyperlink" Target="consultantplus://offline/ref=E89E9FF53E81D6EDECE047C2134314183EA0629E77096F75E826E1D0D4C9F0C9E05D531C5169C12D533AH" TargetMode="External"/><Relationship Id="rId12" Type="http://schemas.openxmlformats.org/officeDocument/2006/relationships/hyperlink" Target="consultantplus://offline/ref=E89E9FF53E81D6EDECE047C2134314183EA0629E77096F75E826E1D0D4C9F0C9E05D531C5169C3285335H" TargetMode="External"/><Relationship Id="rId13" Type="http://schemas.openxmlformats.org/officeDocument/2006/relationships/hyperlink" Target="consultantplus://offline/ref=E89E9FF53E81D6EDECE047C2134314183EA3609A7F0C6F75E826E1D0D4C9F0C9E05D531C5168C5285335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2:00Z</dcterms:created>
  <dc:creator>Admin</dc:creator>
  <dc:description/>
  <cp:keywords/>
  <dc:language>en-US</dc:language>
  <cp:lastModifiedBy>user</cp:lastModifiedBy>
  <cp:lastPrinted>2018-11-28T17:18:00Z</cp:lastPrinted>
  <dcterms:modified xsi:type="dcterms:W3CDTF">2024-10-22T09:09:00Z</dcterms:modified>
  <cp:revision>8</cp:revision>
  <dc:subject/>
  <dc:title> </dc:title>
</cp:coreProperties>
</file>