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ТАРСКОГО ГОРОД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(проект)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 января 2025 года</w:t>
        <w:tab/>
        <w:tab/>
        <w:tab/>
        <w:tab/>
        <w:tab/>
        <w:tab/>
        <w:t xml:space="preserve">                № _________</w:t>
      </w:r>
    </w:p>
    <w:p>
      <w:pPr>
        <w:pStyle w:val="Normal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а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bookmarkStart w:id="0" w:name="page101"/>
      <w:bookmarkEnd w:id="0"/>
      <w:r>
        <w:rPr>
          <w:b/>
          <w:sz w:val="28"/>
          <w:szCs w:val="28"/>
          <w:lang w:val="ru-RU"/>
        </w:rPr>
        <w:t>О внесении изменений в Решение Совета Тарского городского поселения от 19 декабря 2024 года № 334/71 «О бюджете поселения на 2025 год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ст.83 Бюджетного кодекса Российской Федерации от 31.07.1998 № 145-ФЗ (с изм. и доп.), Разд.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.10 Положения о бюджетном процессе в Тарском городском поселении от 25.09.2013, Совет Тарского городского поселения Тар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овета Тарского городского поселения от 19.12.2024 № 334/71 «О бюджете поселения на 2025 год и на плановый период 2026 и 2027 годов» (далее-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430" w:hanging="8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ункт 1 статьи 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Тарского городского поселения (далее – местный бюджет) на 2025 год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бщий объем доходов местного бюджета в сумме </w:t>
      </w:r>
      <w:r>
        <w:rPr>
          <w:sz w:val="28"/>
          <w:szCs w:val="28"/>
          <w:lang w:val="ru-RU"/>
        </w:rPr>
        <w:t xml:space="preserve">94 601 903,72 </w:t>
      </w:r>
      <w:r>
        <w:rPr>
          <w:color w:val="000000"/>
          <w:sz w:val="28"/>
          <w:szCs w:val="28"/>
          <w:lang w:val="ru-RU"/>
        </w:rPr>
        <w:t xml:space="preserve">рублей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97 455 890,2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3 826 986,48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Изложить пункт 2 статьи 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2. 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на 2026 год в сумме 93 067 362,83 рублей и на 2027 год в сумме 93 590 443,83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на 2026 год в сумме 87 224 303,83 рублей, в том числе условно утвержденные расходы в сумме 2 205 000,00 рублей, на 2027 год в сумме 92 617 443,83 рублей, в том числе условно утвержденные расходы в сумме 4 679 600,00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фицит местного бюджета на 2026 и на 2027 годы в размере 973 000,00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ункт 1 статьи 6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1. Утвердить объем межбюджетных трансфертов, получаемых из других бюджетов бюджетной системы Российской Федерации, в 2025 году в сумме 25 913 463,72 рублей, в 2026 году в сумме 17 074 723,83 рублей, в 2027 году в сумме 17 074 723,83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4. Приложение № 2 к Решению Совета Тарского городского поселения от 19.12.2024 № 334/71 «О бюджете поселения на 2025 год и на плановый период 2026 и 2027 годов» изложить в редакции приложения №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5. Приложение № 3 к Решению Совета Тарского городского поселения от 19.12.2024 № 334/71 «О бюджете поселения на 2025 год и на плановый период 2026 и 2027 годов» изложить в редакции приложения № 2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 4 к Решению Совета Тарского городского поселения от 19.12.2024 № 334/71 «О бюджете поселения на 2025 год и на плановый период 2026 и 2027 годов» изложить в редакции приложения № 3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 5 к Решению Совета Тарского городского поселения от 19.12.2024 № 334/71 «О бюджете поселения на 2025 год и на плановый период 2026 и 2027 годов» изложить в редакции приложения № 4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 6 к Решению Совета Тарского городского поселения от 19.12.2024 № 334/71 «О бюджете поселения на 2025 год и на плановый период 2026 и 2027 годов» изложить в редакции приложения № 5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Официальный вестник Тарского городского поселения» и на официальном сайте органов местного самоуправления Тар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ешения возложить на постоянную комиссию по нормотворческой деятельности, местному самоуправлению и правопорядку Совета Та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Тар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    П.А. Колупаев </w:t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рског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И.А. Горбан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3:00Z</dcterms:created>
  <dc:creator>Korobkova</dc:creator>
  <dc:description/>
  <cp:keywords/>
  <dc:language>en-US</dc:language>
  <cp:lastModifiedBy>user</cp:lastModifiedBy>
  <cp:lastPrinted>2024-07-03T13:44:00Z</cp:lastPrinted>
  <dcterms:modified xsi:type="dcterms:W3CDTF">2025-01-14T03:30:00Z</dcterms:modified>
  <cp:revision>188</cp:revision>
  <dc:subject/>
  <dc:title>________________________________________________</dc:title>
</cp:coreProperties>
</file>