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ТАРСКОГО ГОРОДСКОГО ПОСЕЛЕН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СКОГО МУНИЦИПАЛЬНОГО РАЙОН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ind w:righ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июля 2024 года</w:t>
        <w:tab/>
        <w:tab/>
        <w:tab/>
        <w:tab/>
        <w:tab/>
        <w:tab/>
        <w:t xml:space="preserve">                                  № 311/64</w:t>
      </w:r>
    </w:p>
    <w:p>
      <w:pPr>
        <w:pStyle w:val="Normal"/>
        <w:ind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Тар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bookmarkStart w:id="0" w:name="page101"/>
      <w:bookmarkEnd w:id="0"/>
      <w:r>
        <w:rPr>
          <w:b/>
          <w:sz w:val="28"/>
          <w:szCs w:val="28"/>
          <w:lang w:val="ru-RU"/>
        </w:rPr>
        <w:t>О внесении изменений в Решение Совета Тарского городского поселения от 21 декабря 2023 года № 276/56 «О бюджете поселения на 2024 год и на плановый период 2025 и 2026 год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ст.83 Бюджетного кодекса Российской Федерации от 31.07.1998 № 145-ФЗ (с изм. и доп.), Разд.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.10 Положения о бюджетном процессе в Тарском городском поселении от 25.09.2013, Совет Тарского городского поселения Тарского муниципального района Ом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>Внести в Решение Совета Тарского городского поселения от 21.12.2023 № 276/56 «О бюджете поселения на 2024 год и на плановый период 2025 и 2026 годов» (далее-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430" w:hanging="8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пункт 1 статьи 1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Тарского городского поселения (далее – местный бюджет) на 2024 год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общий объем доходов местного бюджета в сумме </w:t>
      </w:r>
      <w:r>
        <w:rPr>
          <w:sz w:val="28"/>
          <w:szCs w:val="28"/>
          <w:lang w:val="ru-RU"/>
        </w:rPr>
        <w:t xml:space="preserve">214 492 421,08   </w:t>
      </w:r>
      <w:r>
        <w:rPr>
          <w:color w:val="000000"/>
          <w:sz w:val="28"/>
          <w:szCs w:val="28"/>
          <w:lang w:val="ru-RU"/>
        </w:rPr>
        <w:t xml:space="preserve">рублей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220 532 986,35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3) дефицит местного бюджета 6 040 565,27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ункт 2 статьи 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«2. Утвердить объем бюджетных ассигнований дорожного фонда Тарского городского поселения на 2024 год в размере 81 562 129,36 рублей, на 2025 год в размере 72 007 290,24 рублей, на 2026 год в размере 22 116 206,05 рубле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430" w:hanging="8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ункт 1 статьи 6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бъем межбюджетных трансфертов, получаемых из других бюджетов бюджетной системы Российской Федерации, в 2024 году в сумме 153 260 163,25 рублей, в 2025 году в сумме 66 388 811,27 рублей, в 2026 году в сумме 16 419 959,41 рубл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.4. Приложение № 2 к Решению Совета Тарского городского поселения от 21.12.2023 № 276/56 «О бюджете поселения на 2024 год и на плановый период 2025 и 2026 годов» изложить в редакции приложения № 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.5. Приложение № 3 к Решению Совета Тарского городского поселения от 21.12.2023 № 276/56 «О бюджете поселения на 2024 год и на плановый период 2025 и 2026 годов» изложить в редакции приложения №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.6. Приложение № 4 к Решению Совета Тарского городского поселения от 21.12.2023 № 276/56 «О бюджете поселения на 2024 год и на плановый период 2025 и 2026 годов» изложить в редакции приложения №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.7. Приложение № 5 к Решению Совета Тарского городского поселения от 21.12.2023 № 276/56 «О бюджете поселения на 2024 год и на плановый период 2025 и 2026 годов» изложить в редакции приложения № 6 к настоящему Реш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Официальный вестник Тарского городского поселения» и на официальном сайте органов местного самоуправления Тарского город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Решения возложить на постоянную комиссию по нормотворческой деятельности, местному самоуправлению и правопорядку Совета Тарского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Тарского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П.А. Колупаев</w:t>
      </w:r>
    </w:p>
    <w:p>
      <w:pPr>
        <w:pStyle w:val="Style17"/>
        <w:tabs>
          <w:tab w:val="clear" w:pos="708"/>
          <w:tab w:val="left" w:pos="7413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41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1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арского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И.А. Горбан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3:00Z</dcterms:created>
  <dc:creator>Korobkova</dc:creator>
  <dc:description/>
  <cp:keywords/>
  <dc:language>en-US</dc:language>
  <cp:lastModifiedBy>user</cp:lastModifiedBy>
  <cp:lastPrinted>2024-07-03T13:44:00Z</cp:lastPrinted>
  <dcterms:modified xsi:type="dcterms:W3CDTF">2024-07-10T04:37:00Z</dcterms:modified>
  <cp:revision>149</cp:revision>
  <dc:subject/>
  <dc:title>________________________________________________</dc:title>
</cp:coreProperties>
</file>