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34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СКОГО ГОРОД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ТАРСКОГО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М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Т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юридическим лицам в сфере жилищно-коммунального хозяйства на подготовку и прох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2024-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69, 78 Бюджетного кодекса Российской Федерации, Уставом Тарского городского поселения, Администрация Тарского городского поселения Тарского муниципального района Омской област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редоставления субсидий юридическим лиц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на подготовку и прохождение отопительного периода 2024-202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Sylfaen"/>
          <w:sz w:val="28"/>
          <w:szCs w:val="28"/>
        </w:rPr>
        <w:t xml:space="preserve"> Опубликовать настоящее постановление в «Официальном вестнике Тарского городского поселения» и на официальном сайте </w:t>
      </w:r>
      <w:hyperlink r:id="rId3">
        <w:r>
          <w:rPr>
            <w:rStyle w:val="InternetLink"/>
            <w:rFonts w:eastAsia="Sylfaen"/>
            <w:sz w:val="28"/>
            <w:szCs w:val="28"/>
          </w:rPr>
          <w:t>www.tar</w:t>
        </w:r>
        <w:r>
          <w:rPr>
            <w:rStyle w:val="InternetLink"/>
            <w:rFonts w:eastAsia="Sylfaen"/>
            <w:sz w:val="28"/>
            <w:szCs w:val="28"/>
            <w:lang w:val="en-US"/>
          </w:rPr>
          <w:t>sk</w:t>
        </w:r>
        <w:r>
          <w:rPr>
            <w:rStyle w:val="InternetLink"/>
            <w:rFonts w:eastAsia="Sylfaen"/>
            <w:sz w:val="28"/>
            <w:szCs w:val="28"/>
          </w:rPr>
          <w:t>.</w:t>
        </w:r>
        <w:r>
          <w:rPr>
            <w:rStyle w:val="InternetLink"/>
            <w:rFonts w:eastAsia="Sylfaen"/>
            <w:sz w:val="28"/>
            <w:szCs w:val="28"/>
            <w:lang w:val="en-US"/>
          </w:rPr>
          <w:t>tarsk</w:t>
        </w:r>
        <w:r>
          <w:rPr>
            <w:rStyle w:val="InternetLink"/>
            <w:rFonts w:eastAsia="Sylfaen"/>
            <w:sz w:val="28"/>
            <w:szCs w:val="28"/>
          </w:rPr>
          <w:t>.omskportal.ru</w:t>
        </w:r>
      </w:hyperlink>
      <w:r>
        <w:rPr>
          <w:sz w:val="28"/>
          <w:szCs w:val="28"/>
          <w:shd w:fill="F9F9F9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3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Тар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</w:t>
        <w:tab/>
        <w:t xml:space="preserve">А.С. Сомол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8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Приложение</w:t>
      </w:r>
      <w:r>
        <w:rPr/>
        <w:t xml:space="preserve">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Тарского городского поселения Тарского муниципального район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____ № 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Тарского город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__ №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юридическим лицам в сфере жилищно-коммунального хозяйства на подготовку и прохождение отопительного периода 2024 –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Порядок предоставления субсидий юридическим лицам в сфере жилищно - коммунального хозяйства на подготовку и прохождение отопительного периода 2024-2025 года (далее - Порядок), определяет критерии отбора юридических лиц, имеющих право на получение субсидий, условия и цели предоставления субсидий юридическим лицам в сфере жилищно-коммунального хозяйства на подготовку и прохождение отопительного периода 2024-2025 года (далее - субсидия), порядок возврата субсидий, в случае нарушения условий, установленных в настоящем Порядке, а также порядок осуществления контроля за целев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Субсидии из бюджета Тарского городского поселения Тарского муниципального района Омской области предоставляются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Субсидия предоставляются на безвозмездной и безвозвратной основе за счет и в пределах средств, утвержденных решением Совета Тарского городского поселения «О бюджете поселения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Условия, цели и порядок предоставления субсид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Бюджетная субсидия предоставляется юридическим лицам, предоставляющим населению услуги по тепловому снабжению населения и юридических лиц на территории Та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Субсидия предоставля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подготовки и прохождения отопительного периода в Тарском городском поселении 2024-202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задолженности перед поставщиками топливно-энергетически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Предоставление субсидий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оказание услуги теплового снабжения юридическим лицам и населению, проживающему на территории Та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ое выполнение работ по подготовке к отопительному сезо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к Администрации городского поселения руководителя юридического лица, претендующего на получени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 Для рассмотрения возможности получения субсидий юридическое лицо, претендующее на получение субсидий, направляет в Администрацию Тарского город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установленной формы согласно приложению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юридического лица (подлинник и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дительные документы (подлинник и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государственную регистрацию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 о постановке юридического лица на учет в налоговом органе по месту нахождения лица (подлинник и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подлинник и коп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экономическое обоснование необходимости получения субсидии, подтверждающее </w:t>
      </w:r>
      <w:r>
        <w:rPr>
          <w:color w:val="000000"/>
          <w:sz w:val="28"/>
          <w:szCs w:val="28"/>
          <w:shd w:fill="FDFDFD" w:val="clear"/>
        </w:rPr>
        <w:t>обоснованность образования задолженности перед поставщиками топливно-энергетических ресурсов, утвержденное органом местного самоуправления (финансово-экономическим отделом Администрации Тарского городского поселения Тарского муниципального района Омской област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за использование субсидий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 Контроль за целевым использованием субсидий осуществляет Администрация городского поселения в соответствии с Бюджетным кодексом Российской Федерации. Факт нецелевого использования субсидий устанавливается акто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В случае выявления нарушений, перечисление денежных средств получателю субсидий прекращается до полного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Получатель субсидии обязан использовать бюджетную субсидию и предоставить отчетность по цели и в сроки, предусмотренные соглаш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Получатель субсидии несет ответственность за своевременность и достоверность представленных документов, за целевое и своевременное использование бюджетных сред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й в случае нарушения условия, установленных в настоящем Порядк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 Субсидии подлежат возврату в бюджет Тарского городского посел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й, в том числе, выявленного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получателем субсидии недостоверных сведений в документах, предусмотренных в </w:t>
      </w:r>
      <w:hyperlink w:anchor="sub_1007">
        <w:r>
          <w:rPr>
            <w:rStyle w:val="InternetLink"/>
            <w:sz w:val="28"/>
            <w:szCs w:val="28"/>
          </w:rPr>
          <w:t>п. 2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торжение соглашения о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Подлежат возврату в бюджет Тарского городского поселения денежные средства, не использованные по итогам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При отказе от добровольного возврата, указанные средства взыскиваются в судебном порядке в соответствии с действующим законодательством Российской Федерации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sk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3:00Z</dcterms:created>
  <dc:creator>P</dc:creator>
  <dc:description/>
  <cp:keywords/>
  <dc:language>en-US</dc:language>
  <cp:lastModifiedBy>user</cp:lastModifiedBy>
  <cp:lastPrinted>2019-10-28T15:47:00Z</cp:lastPrinted>
  <dcterms:modified xsi:type="dcterms:W3CDTF">2024-12-05T05:38:00Z</dcterms:modified>
  <cp:revision>4</cp:revision>
  <dc:subject/>
  <dc:title/>
</cp:coreProperties>
</file>