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ТАРСКОГО ГОРОДСКОГО ПОСЕЛЕНИЯ</w:t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РСКОГО МУНИЦИПАЛЬНОГО РАЙОНА</w:t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МСКОЙ ОБЛАСТИ</w:t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ШЕНИЕ </w:t>
      </w:r>
    </w:p>
    <w:p>
      <w:pPr>
        <w:pStyle w:val="Normal"/>
        <w:ind w:righ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14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 января 2025 года</w:t>
        <w:tab/>
        <w:tab/>
        <w:tab/>
        <w:tab/>
        <w:tab/>
        <w:tab/>
        <w:t xml:space="preserve">                   № ________</w:t>
      </w:r>
    </w:p>
    <w:p>
      <w:pPr>
        <w:pStyle w:val="Normal"/>
        <w:ind w:right="14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Та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Тарского городского поселения Тарского муниципального района Омской области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т 08.07.2021 № 66/16 «Об утверждении Положения о муниципальной службе в Тарском городском поселении Тарского муниципального района Ом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соответствии с требованиями Федерального закона от 02.03.2007 № 25-ФЗ «О муниципальной службе в Российской Федерации», руководствуясь Уставом Тарского городского поселения Тарского муниципального района Омской области, Совет Тарского городского поселения Тарского муниципального района Омской области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Тарского городского поселения Тарского муниципального района Омской области от 08.07.2021 № 66/16 «Об утверждении Положения о муниципальной службе в Тарском городском поселении Тарского муниципального района Омской области» (далее – Положение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части 3 статьи 18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</w:t>
      </w:r>
    </w:p>
    <w:p>
      <w:pPr>
        <w:pStyle w:val="Style16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Тарского городского поселения» и на официальном сайте органов местного самоуправления Тарского городского поселения Тарского муниципального района Омской области в информационно-коммуникационной сети Интернет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арского 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textAlignment w:val="baseline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П.А. Колупаев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Тарского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textAlignment w:val="baseline"/>
        <w:rPr/>
      </w:pPr>
      <w:r>
        <w:rPr>
          <w:sz w:val="28"/>
          <w:szCs w:val="28"/>
        </w:rPr>
        <w:t>городского поселения                                                               И.А. Горб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rFonts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1:00Z</dcterms:created>
  <dc:creator>Admin</dc:creator>
  <dc:description/>
  <cp:keywords/>
  <dc:language>en-US</dc:language>
  <cp:lastModifiedBy>user</cp:lastModifiedBy>
  <cp:lastPrinted>2024-02-29T10:41:00Z</cp:lastPrinted>
  <dcterms:modified xsi:type="dcterms:W3CDTF">2025-01-13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FAD94D494862800FF95C4730ED64_13</vt:lpwstr>
  </property>
  <property fmtid="{D5CDD505-2E9C-101B-9397-08002B2CF9AE}" pid="3" name="KSOProductBuildVer">
    <vt:lpwstr>1049-12.2.0.13215</vt:lpwstr>
  </property>
</Properties>
</file>