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СОВЕТ ТАРСКОГО ГОРОДСКОГО ПОСЕЛЕН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_____ январь 2025 года</w:t>
        <w:tab/>
        <w:tab/>
        <w:tab/>
        <w:tab/>
        <w:tab/>
        <w:tab/>
        <w:tab/>
        <w:t xml:space="preserve">        № ________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/>
        <w:t>г. Т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от 26.01.2012 №112/2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енежном вознаграждении лиц, замещающих муниципальные должности и денежном содержании муниципальных служащих Тарского городского поселения Тарского муниципального района Омской обла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29.12.2023 № 312 «О некоторых вопросах реализации отдельных указов Губернатора Омской области», Уставом Тарского городского поселения Тарского муниципального района Омской области, Совет Тарского городского поселения Тарского муниципального района Омской области реши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Изложить пункт 2 решения Совета Тарского городского поселения Тарского муниципального района Омской области от 26.01.2012 № 112/20 «О денежном вознаграждении лиц, замещающих муниципальные должности и денежном содержании муниципальных служащих Тарского городского поселения Тарского муниципального района Омской области»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должностной оклад по младшей должности муниципальной службы Тарского городского поселения "специалист" в размере 6 330,00 рубле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Внести в Положение о</w:t>
      </w:r>
      <w:r>
        <w:rPr>
          <w:color w:val="262626"/>
          <w:sz w:val="28"/>
          <w:szCs w:val="28"/>
        </w:rPr>
        <w:t xml:space="preserve"> денежном вознаграждении лиц, замещающих муниципальные должности и денежном содержании муниципальных служащих Тарского городского поселения Тарского муниципального района Омской области, утвержденное решением Совета Тарского городского поселения Тарского муниципального района Омской области от 26.01.2012 № 112/20 внести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нкт 1 статьи 10 «Размер и порядок назначения ежемесячной надбавки к должностному окладу за классный чин муниципального служащего»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101"/>
      <w:r>
        <w:rPr>
          <w:sz w:val="28"/>
          <w:szCs w:val="28"/>
        </w:rPr>
        <w:t>1. Ежемесячная надбавка к должностному окладу за классный чин муниципального служащего устанавливается в следующих размерах:</w:t>
      </w:r>
    </w:p>
    <w:p>
      <w:pPr>
        <w:pStyle w:val="Normal"/>
        <w:spacing w:lineRule="auto" w:line="276"/>
        <w:ind w:firstLine="540"/>
        <w:jc w:val="both"/>
        <w:rPr/>
      </w:pPr>
      <w:bookmarkStart w:id="1" w:name="sub_11011"/>
      <w:bookmarkEnd w:id="0"/>
      <w:bookmarkEnd w:id="1"/>
      <w:r>
        <w:rPr>
          <w:sz w:val="28"/>
          <w:szCs w:val="28"/>
        </w:rPr>
        <w:t>1) муниципальному служащему, имеющему классный чин действительного муниципального советника 1-го класса, - 5 740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2" w:name="sub_11011"/>
      <w:bookmarkStart w:id="3" w:name="sub_11012"/>
      <w:bookmarkEnd w:id="2"/>
      <w:bookmarkEnd w:id="3"/>
      <w:r>
        <w:rPr>
          <w:sz w:val="28"/>
          <w:szCs w:val="28"/>
        </w:rPr>
        <w:t>2) муниципальному служащему, имеющему классный чин действительного муниципального советника 2-го класса, - 5 287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4" w:name="sub_11012"/>
      <w:bookmarkStart w:id="5" w:name="sub_11013"/>
      <w:bookmarkEnd w:id="4"/>
      <w:bookmarkEnd w:id="5"/>
      <w:r>
        <w:rPr>
          <w:sz w:val="28"/>
          <w:szCs w:val="28"/>
        </w:rPr>
        <w:t>3) муниципальному служащему, имеющему классный чин действительного муниципального советника 3-го класса, - 5 053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6" w:name="sub_11013"/>
      <w:bookmarkStart w:id="7" w:name="sub_11014"/>
      <w:bookmarkEnd w:id="6"/>
      <w:bookmarkEnd w:id="7"/>
      <w:r>
        <w:rPr>
          <w:sz w:val="28"/>
          <w:szCs w:val="28"/>
        </w:rPr>
        <w:t>4) муниципальному служащему, имеющему классный чин муниципального советника 1-го класса, - 4 229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8" w:name="sub_11014"/>
      <w:bookmarkStart w:id="9" w:name="sub_11015"/>
      <w:bookmarkEnd w:id="8"/>
      <w:bookmarkEnd w:id="9"/>
      <w:r>
        <w:rPr>
          <w:sz w:val="28"/>
          <w:szCs w:val="28"/>
        </w:rPr>
        <w:t>5) муниципальному служащему, имеющему классный чин муниципального советника 2-го класса, - 3 928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10" w:name="sub_11015"/>
      <w:bookmarkStart w:id="11" w:name="sub_11016"/>
      <w:bookmarkEnd w:id="10"/>
      <w:bookmarkEnd w:id="11"/>
      <w:r>
        <w:rPr>
          <w:sz w:val="28"/>
          <w:szCs w:val="28"/>
        </w:rPr>
        <w:t>6) муниципальному служащему, имеющему классный чин муниципального советника 3-го класса, - 3 625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12" w:name="sub_11016"/>
      <w:bookmarkStart w:id="13" w:name="sub_11017"/>
      <w:bookmarkEnd w:id="12"/>
      <w:bookmarkEnd w:id="13"/>
      <w:r>
        <w:rPr>
          <w:sz w:val="28"/>
          <w:szCs w:val="28"/>
        </w:rPr>
        <w:t>7) муниципальному служащему, имеющему классный чин советника муниципальной службы 1-го класса, - 3 323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14" w:name="sub_11017"/>
      <w:bookmarkStart w:id="15" w:name="sub_11018"/>
      <w:bookmarkEnd w:id="14"/>
      <w:bookmarkEnd w:id="15"/>
      <w:r>
        <w:rPr>
          <w:sz w:val="28"/>
          <w:szCs w:val="28"/>
        </w:rPr>
        <w:t>8) муниципальному служащему, имеющему классный чин советника муниципальной службы 2-го класса, - 3 022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16" w:name="sub_11018"/>
      <w:bookmarkStart w:id="17" w:name="sub_11019"/>
      <w:bookmarkEnd w:id="16"/>
      <w:bookmarkEnd w:id="17"/>
      <w:r>
        <w:rPr>
          <w:sz w:val="28"/>
          <w:szCs w:val="28"/>
        </w:rPr>
        <w:t>9) муниципальному служащему, имеющему классный чин советника муниципальной службы 3-го класса, - 2 719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18" w:name="sub_11019"/>
      <w:bookmarkStart w:id="19" w:name="sub_110110"/>
      <w:bookmarkEnd w:id="18"/>
      <w:bookmarkEnd w:id="19"/>
      <w:r>
        <w:rPr>
          <w:sz w:val="28"/>
          <w:szCs w:val="28"/>
        </w:rPr>
        <w:t>10) муниципальному служащему, имеющему классный чин референта муниципальной службы 1-го класса, - 2 115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20" w:name="sub_110110"/>
      <w:bookmarkStart w:id="21" w:name="sub_110111"/>
      <w:bookmarkEnd w:id="20"/>
      <w:bookmarkEnd w:id="21"/>
      <w:r>
        <w:rPr>
          <w:sz w:val="28"/>
          <w:szCs w:val="28"/>
        </w:rPr>
        <w:t>11) муниципальному служащему, имеющему классный чин референта муниципальной службы 2-го класса, - 1 964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22" w:name="sub_110111"/>
      <w:bookmarkStart w:id="23" w:name="sub_110112"/>
      <w:bookmarkEnd w:id="22"/>
      <w:bookmarkEnd w:id="23"/>
      <w:r>
        <w:rPr>
          <w:sz w:val="28"/>
          <w:szCs w:val="28"/>
        </w:rPr>
        <w:t>12) муниципальному служащему, имеющему классный чин референта муниципальной службы 3-го класса, - 1 812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24" w:name="sub_110112"/>
      <w:bookmarkStart w:id="25" w:name="sub_110113"/>
      <w:bookmarkEnd w:id="24"/>
      <w:bookmarkEnd w:id="25"/>
      <w:r>
        <w:rPr>
          <w:sz w:val="28"/>
          <w:szCs w:val="28"/>
        </w:rPr>
        <w:t>13) муниципальному служащему, имеющему классный чин секретаря муниципальной службы 1-го класса, - 1 511,00 рублей;</w:t>
      </w:r>
    </w:p>
    <w:p>
      <w:pPr>
        <w:pStyle w:val="Normal"/>
        <w:spacing w:lineRule="auto" w:line="276"/>
        <w:ind w:firstLine="540"/>
        <w:jc w:val="both"/>
        <w:rPr/>
      </w:pPr>
      <w:bookmarkStart w:id="26" w:name="sub_110113"/>
      <w:bookmarkStart w:id="27" w:name="sub_110114"/>
      <w:bookmarkEnd w:id="26"/>
      <w:bookmarkEnd w:id="27"/>
      <w:r>
        <w:rPr>
          <w:sz w:val="28"/>
          <w:szCs w:val="28"/>
        </w:rPr>
        <w:t>14) муниципальному служащему, имеющему классный чин секретаря муниципальной службы 2-го класса, - 1 354,00 рубл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28" w:name="sub_110114"/>
      <w:bookmarkStart w:id="29" w:name="sub_110115"/>
      <w:bookmarkEnd w:id="28"/>
      <w:r>
        <w:rPr>
          <w:sz w:val="28"/>
          <w:szCs w:val="28"/>
        </w:rPr>
        <w:t>15) муниципальному служащему, имеющему классный чин секретаря муниципальной службы 3-го класса, - 1 208,00 рублей.»</w:t>
      </w:r>
      <w:bookmarkEnd w:id="29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2. Приложение к Положению о денежном вознаграждении лиц, замещающих муниципальные должности и денежном содержании муниципальных служащих Тарского городского поселения Тарского муниципального </w:t>
      </w:r>
      <w:r>
        <w:rPr/>
        <w:t>района Омской области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униципально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кратности</w:t>
              <w:br/>
              <w:t>к денежному содержанию по младшей должности муниципальной службы</w:t>
              <w:br/>
              <w:t>Тарского городского поселения "специалист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должно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а Та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</w:tr>
      <w:tr>
        <w:trPr>
          <w:trHeight w:val="35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и муниципальной службы</w:t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отдела городского хозяйства  - Заместитель Главы Та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0</w:t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управляющий делами Тар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0</w:t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0</w:t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– главный бухгалт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</w:t>
            </w:r>
          </w:p>
        </w:tc>
      </w:tr>
      <w:tr>
        <w:trPr>
          <w:trHeight w:val="3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«Официальном вестнике Тарского городского поселения» и на официальном сайте органов местного самоуправления Тарского городского поселения Тарского муниципального района Омской области в информационно-коммуникационной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с 1 января 2025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Совета Тарского городского поселения по финансово-экономическим вопросам и управлению муниципальной собственностью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Тарског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П.А. Колупаев </w:t>
      </w:r>
    </w:p>
    <w:p>
      <w:pPr>
        <w:pStyle w:val="Style17"/>
        <w:tabs>
          <w:tab w:val="clear" w:pos="708"/>
          <w:tab w:val="left" w:pos="741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1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41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Тарского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И.А. </w:t>
      </w:r>
      <w:bookmarkStart w:id="30" w:name="page101"/>
      <w:bookmarkEnd w:id="30"/>
      <w:r>
        <w:rPr>
          <w:sz w:val="28"/>
          <w:szCs w:val="28"/>
        </w:rPr>
        <w:t>Горбановский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2:00Z</dcterms:created>
  <dc:creator>user</dc:creator>
  <dc:description/>
  <cp:keywords/>
  <dc:language>en-US</dc:language>
  <cp:lastModifiedBy>user</cp:lastModifiedBy>
  <cp:lastPrinted>2023-09-06T15:33:00Z</cp:lastPrinted>
  <dcterms:modified xsi:type="dcterms:W3CDTF">2025-01-13T06:13:00Z</dcterms:modified>
  <cp:revision>29</cp:revision>
  <dc:subject/>
  <dc:title/>
</cp:coreProperties>
</file>