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9270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АРСКОГО ГОРОД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РСКОГО МУНИЦИПАЛЬНОГО РАЙО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 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января 2025 года                                                                          № 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а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</w:t>
      </w:r>
      <w:r>
        <w:rPr>
          <w:rFonts w:cs="Times New Roman" w:ascii="Times New Roman" w:hAnsi="Times New Roman"/>
          <w:b/>
          <w:sz w:val="28"/>
        </w:rPr>
        <w:t xml:space="preserve">муниципального бюджетного учреж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Отдел архитектуры и благоустройства Тарского город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4 год и планах на 2025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 № 131–ФЗ «Об общих принципах организации местного самоуправления в Российской Федерации», заслушав информацию руководителя МБУ «Отдел архитектуры и благоустройства» Баженовой Р.А., Совет Тарского городского поселения Тарского муниципального района Омской области решил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ю о деятельности МБУ «Отдел архитектуры и благоустройства» за 2024 год и планах на 2025 год принять к сведению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ского городского поселения                                                     П.А. Колупа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р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И.А. Горбанов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09:00Z</dcterms:created>
  <dc:creator>User</dc:creator>
  <dc:description/>
  <cp:keywords/>
  <dc:language>en-US</dc:language>
  <cp:lastModifiedBy>user</cp:lastModifiedBy>
  <cp:lastPrinted>2023-02-16T11:33:00Z</cp:lastPrinted>
  <dcterms:modified xsi:type="dcterms:W3CDTF">2025-01-27T05:27:00Z</dcterms:modified>
  <cp:revision>27</cp:revision>
  <dc:subject/>
  <dc:title/>
</cp:coreProperties>
</file>