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АРСКОГО ГОРОД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РСКОГО МУНИЦИПАЛЬНОГО РАЙО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января 2025 года                                                                     № 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а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еятельности муниципального бюджетного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Городское хозяйство» за 2024 год и планах на 2025 год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.10.2003 № 131–ФЗ «Об общих принципах организации местного самоуправления в Российской Федерации», заслушав информацию заместителя руководителя                           МБУ «Городское хозяйство» Гулюкина С.Е., Совет Тарского городского поселения Тарского муниципального района Омской области реши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ю о деятельности МБУ «Городское хозяйство» за 2024 год и планах на 2025 год принять к сведению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Тар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</w:t>
        <w:tab/>
        <w:t xml:space="preserve">       П.А. Колупа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ар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И.А. Горбанов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24:00Z</dcterms:created>
  <dc:creator>User</dc:creator>
  <dc:description/>
  <cp:keywords/>
  <dc:language>en-US</dc:language>
  <cp:lastModifiedBy>user</cp:lastModifiedBy>
  <cp:lastPrinted>2023-02-16T11:33:00Z</cp:lastPrinted>
  <dcterms:modified xsi:type="dcterms:W3CDTF">2025-01-27T05:25:00Z</dcterms:modified>
  <cp:revision>17</cp:revision>
  <dc:subject/>
  <dc:title/>
</cp:coreProperties>
</file>